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sz w:val="52"/>
        </w:rPr>
      </w:pPr>
      <w:r>
        <w:rPr>
          <w:b/>
          <w:bCs/>
          <w:sz w:val="52"/>
        </w:rPr>
        <w:t>消除误会</w:t>
      </w:r>
    </w:p>
    <w:p>
      <w:pPr>
        <w:pStyle w:val="TextBodyIndent"/>
        <w:jc w:val="center"/>
        <w:rPr>
          <w:b/>
          <w:b/>
          <w:bCs/>
          <w:sz w:val="44"/>
        </w:rPr>
      </w:pPr>
      <w:r>
        <w:rPr>
          <w:b/>
          <w:bCs/>
          <w:sz w:val="44"/>
        </w:rPr>
        <w:t>一、经典物理学的第一个定律</w:t>
      </w:r>
    </w:p>
    <w:p>
      <w:pPr>
        <w:pStyle w:val="TextBodyIndent"/>
        <w:rPr/>
      </w:pPr>
      <w:r>
        <w:rPr/>
        <w:t>伽利略看到了哥白尼关于以太阳为中心学说的成功，受到鼓舞并坚决支持，伽利略用相对性解释了人们对以地球为中心学说的误会。在我们还没有搞清楚自然运动的原因之前，伽利略又试图解释天体运动的原因。由于无法弄清天体运动的原因，才用落体、摆、抛物体等的惯性运动来解释天体的运动。</w:t>
      </w:r>
    </w:p>
    <w:p>
      <w:pPr>
        <w:pStyle w:val="Normal"/>
        <w:ind w:firstLine="420"/>
        <w:rPr>
          <w:b/>
          <w:b/>
          <w:bCs/>
          <w:sz w:val="32"/>
        </w:rPr>
      </w:pPr>
      <w:r>
        <w:rPr>
          <w:b/>
          <w:bCs/>
          <w:sz w:val="32"/>
        </w:rPr>
        <w:t>不同重量的落体的同时落地</w:t>
      </w:r>
    </w:p>
    <w:p>
      <w:pPr>
        <w:pStyle w:val="Normal"/>
        <w:ind w:firstLine="420"/>
        <w:rPr/>
      </w:pPr>
      <w:r>
        <w:rPr/>
        <w:t>众所周知，</w:t>
      </w:r>
      <w:r>
        <w:rPr/>
        <w:t>1604</w:t>
      </w:r>
      <w:r>
        <w:rPr/>
        <w:t>年由伽利略提出“</w:t>
      </w:r>
      <w:r>
        <w:rPr>
          <w:rFonts w:eastAsia="楷体_GB2312"/>
        </w:rPr>
        <w:t>物体以同样的加速度下落</w:t>
      </w:r>
      <w:r>
        <w:rPr/>
        <w:t>”的有关比萨斜塔实验的故事。讨论是从不同重量的落体的不同时落地与同时落地开始的。</w:t>
      </w:r>
    </w:p>
    <w:p>
      <w:pPr>
        <w:pStyle w:val="Normal"/>
        <w:ind w:firstLine="420"/>
        <w:rPr/>
      </w:pPr>
      <w:r>
        <w:rPr/>
        <w:t>《亚里士多得全集》：“</w:t>
      </w:r>
      <w:r>
        <w:rPr>
          <w:rFonts w:eastAsia="楷体_GB2312"/>
        </w:rPr>
        <w:t>有些物体在体积上虽然较小，但却较重</w:t>
      </w:r>
      <w:r>
        <w:rPr/>
        <w:t>。”亚里士多德的不同重量的物体不同时落地，有时是指现在的不同的质量，否则的话，不同重量的物体不同时落地就不会有什么争议了。所以重量在语言陈述上有些困难，无法准确表达真实的意思。如“</w:t>
      </w:r>
      <w:r>
        <w:rPr>
          <w:rFonts w:eastAsia="楷体_GB2312"/>
        </w:rPr>
        <w:t>两个不同重量的铁球同时落地，两个不同重量的石球几乎同时落地</w:t>
      </w:r>
      <w:r>
        <w:rPr/>
        <w:t>。”同等密度的不同重量和不同密度的不同重量是有区别的，是语言多义性容易造成歧义性，所以被伽利略误会。不同重量的落体给一些人以一个思想麻痹和概念上的混淆。后来牛顿又重新定义了质量。因为在那个时代还没有质量概念，人们一般所说的重量是指一个物体的总重量与单位重量和同等密度的不同重量与不同密度的不同重量。</w:t>
      </w:r>
    </w:p>
    <w:p>
      <w:pPr>
        <w:pStyle w:val="Normal"/>
        <w:ind w:firstLine="435"/>
        <w:rPr/>
      </w:pPr>
      <w:r>
        <w:rPr/>
        <w:t>亚里士多德说的是指铅球与羽毛之间的下落区别，但是伽利略修改为铅球与铜球之间的下落区别。他在《对话》中写到：“</w:t>
      </w:r>
      <w:r>
        <w:rPr>
          <w:rFonts w:eastAsia="楷体_GB2312"/>
        </w:rPr>
        <w:t>金、铅、银、铜、石头和其它重物质的球在空气中的速度差别是很小的，以致在一百英寸的落下过程中，一个金球不会比一个铜球超出四指的长度，观察到这一点，我得出结论，在完全没有阻力的介质中，所有物体将以同样速度下落</w:t>
      </w:r>
      <w:r>
        <w:rPr/>
        <w:t>。”下落速度增加是亚里士多德动力学的基础，然而怎样增加及原因亚里士多德是不清楚的。伽利略认为空气阻力把亚里士多德给搞糊涂了，实际上是他自己也没搞清楚。</w:t>
      </w:r>
    </w:p>
    <w:p>
      <w:pPr>
        <w:pStyle w:val="Normal"/>
        <w:ind w:firstLine="435"/>
        <w:rPr/>
      </w:pPr>
      <w:r>
        <w:rPr/>
        <w:t>伽利略用空气阻力解释了下落速度的差别，所以通过假想在真空中不同重量的物体自由下落的情况。并且推导出：所有物体从同一高度落下时所需时间相同；在下落过程中速度与时间成正比；下落的空间距离与通过这一空间距离所需的时间的平方成正比。伽利略不顾事实的落体下落速度相同的目的是为了满足下一步数学计算要求和解释天体运动原因而努力，落体定律的下落速度相同是伽利略公设的前提基础和推论的事实依据。</w:t>
      </w:r>
    </w:p>
    <w:p>
      <w:pPr>
        <w:pStyle w:val="Normal"/>
        <w:ind w:firstLine="435"/>
        <w:rPr>
          <w:b/>
          <w:b/>
          <w:bCs/>
          <w:sz w:val="32"/>
        </w:rPr>
      </w:pPr>
      <w:r>
        <w:rPr>
          <w:b/>
          <w:bCs/>
          <w:sz w:val="32"/>
        </w:rPr>
        <w:t>实验</w:t>
      </w:r>
    </w:p>
    <w:p>
      <w:pPr>
        <w:pStyle w:val="Normal"/>
        <w:ind w:firstLine="420"/>
        <w:rPr/>
      </w:pPr>
      <w:r>
        <w:rPr/>
        <w:t>许多人误以为伽利略的比萨斜塔实验是事实，而且又没有人亲自认真去做这个实验，所以也就完全相信这是真实的事实。伽利略的落体实验的物体只是轻重不明显和下落速度不明显而已，这些并不重要，重要的是将抛物体的惯性与落体的惯性统一起来，然后去证明数学几何的设想和进行计算目的，以满足自然天体运动原因的解释。利用事实的现象作为定律去解释事实存在运动的原因，看到的只是现象，现象不是本质上的原因。由于过于争论这个问题，在此纠缠不休而忽视了下落的原因，错把现象当作本质，本质又取代了原因的作用，似乎天体运动的原因已经找到。</w:t>
      </w:r>
    </w:p>
    <w:p>
      <w:pPr>
        <w:pStyle w:val="Normal"/>
        <w:ind w:firstLine="420"/>
        <w:rPr/>
      </w:pPr>
      <w:r>
        <w:rPr/>
        <w:t>伽利略从一开始就已经抛开了物理内容去考虑物体的运动、速度、位置等问题，想通过实验证明以保持物体匀速运动是不需要外力的事实，来解释自然力的来源问题。企图将落体定律作为自然动力学。伽利略的实验事实与事实的原因是毫无关系的，只是解决证明了落体现象的特征，即落体的时间、距离、速度，然而这些并不能证明是什么原因造成的。原因由测量是无法得知的，伽利略进行测量是无法得知原因的，也并不能证明天体运动现象的特征。</w:t>
      </w:r>
    </w:p>
    <w:p>
      <w:pPr>
        <w:pStyle w:val="Normal"/>
        <w:ind w:firstLine="420"/>
        <w:rPr/>
      </w:pPr>
      <w:r>
        <w:rPr/>
        <w:t>伽利略的斜面运动实验只是把落体的加速度进行减速处理，是一种水平距离与垂直距离成正比的比例关系，也能反映出不同重量落体的速度关系，和能解决不同重量落体在垂直落下时无法进行测量时的困难。如果斜面的距离太短，而且斜面的垂直高度与水平距离之间的比例越大，其实验误差也越大，重力得到的初加速度大其惯性也大，和所用实验物体之间的比重差别越小，其速度的差别也越小。伽利略的斜面实验距离太短和所用实验物体的比重并不大，所以无法精确准确。在伽利略时代根本不能做出精确的实验，受技术条件限制，那时候连钟表都没有，用漏出的水的多少进行计时，粗糙的实验并不精密，所以实验当然无法精确准确，然后又用空气阻力解释下落速度的差别。伽利略是将落体定律作为自然动力学企图，“</w:t>
      </w:r>
      <w:r>
        <w:rPr>
          <w:rFonts w:eastAsia="楷体_GB2312"/>
        </w:rPr>
        <w:t>小数点后五位数与二位的意义是一样的</w:t>
      </w:r>
      <w:r>
        <w:rPr/>
        <w:t>”。区别与差别是分别属于两个完全不同的意思的，粗糙的实验掩盖真实内容。伽利略的实验比亚里士多德的推理更能迷惑一些人，即依靠推理并不能确保物理原理的正确性，很容易使人相信实验是真的。</w:t>
      </w:r>
    </w:p>
    <w:p>
      <w:pPr>
        <w:pStyle w:val="Normal"/>
        <w:ind w:firstLine="420"/>
        <w:rPr/>
      </w:pPr>
      <w:r>
        <w:rPr/>
        <w:t>其实伽利略并不完全是从实验中得出结论的，而是从数学几何分析方法出发，概括总结推导出来自由落体定律的，而且前人已做了大量基础工作。</w:t>
      </w:r>
      <w:r>
        <w:rPr/>
        <w:t>1590</w:t>
      </w:r>
      <w:r>
        <w:rPr/>
        <w:t>年前后斯蒂芬已经通过实验证实不同轻重的物体以相同速度下落。伽利略下落物体运动速度数学几何思想来源于默顿定理（</w:t>
      </w:r>
      <w:r>
        <w:rPr/>
        <w:t>1335</w:t>
      </w:r>
      <w:r>
        <w:rPr/>
        <w:t>年），伽利略承认自己是幸运的，即偶然相似巧合。伽利略只是想通过实验验证一下自己的数学设想的想法，后来才做了粗糙不精确的斜面实验。</w:t>
      </w:r>
    </w:p>
    <w:p>
      <w:pPr>
        <w:pStyle w:val="Normal"/>
        <w:ind w:firstLine="420"/>
        <w:rPr/>
      </w:pPr>
      <w:r>
        <w:rPr/>
        <w:t>伽利略看到了摆的运动并结论：长度相同的摆，周期也相同。严格地说，等时摆不是等时的，等时摆就是在真空无空气阻力的情况下也仍然不等时，而是一种近似，要克服重力影响动量就肯定会越来越小，运动幅度也会越来越小，速度也会越来越慢地要停下来。摆在下落时与被惯性作用上升时的时间也是不同的，下落大于上升，惯性也会越来越小，摆的行程短时而摆的速度慢，当摆的速度慢而摆程却短，被看作是自发调节等时，近似相等但不相等。作用与反作用是不相等的。惠更斯早就指出：摆的摆动并不绝对均匀。</w:t>
      </w:r>
    </w:p>
    <w:p>
      <w:pPr>
        <w:pStyle w:val="Normal"/>
        <w:ind w:firstLine="420"/>
        <w:rPr/>
      </w:pPr>
      <w:r>
        <w:rPr/>
        <w:t>不同比重的的落体的速度是不相等的。我们今天可以用高速摄像技术去观察实验，去证实不同落体精确性的差别。还可以重新做在真空状态下的摆的实验，长度相同比重不同的摆的周期是不相同的，非常简单直观又很说明问题。如果摆的运动周期是等时的，那么就不会停下来，它将永远摆动。</w:t>
      </w:r>
    </w:p>
    <w:p>
      <w:pPr>
        <w:pStyle w:val="Normal"/>
        <w:ind w:firstLine="420"/>
        <w:rPr/>
      </w:pPr>
      <w:r>
        <w:rPr/>
        <w:t>伽利略忽略空气阻力的作法就是对空气的误解，即使是没有空气阻力的真空里，摆也会停下来，鸡毛和黄金的下落速度也不会相等。真空并不能减轻它们之间的密度比重或重量差别，不应该把空气看作是阻力，而恰恰是与空气相互作用才产生落体运动的，并不只是与空气的相互作用。</w:t>
      </w:r>
    </w:p>
    <w:p>
      <w:pPr>
        <w:pStyle w:val="Normal"/>
        <w:ind w:firstLine="420"/>
        <w:rPr>
          <w:b/>
          <w:b/>
          <w:bCs/>
          <w:sz w:val="32"/>
        </w:rPr>
      </w:pPr>
      <w:r>
        <w:rPr>
          <w:b/>
          <w:bCs/>
          <w:sz w:val="32"/>
        </w:rPr>
        <w:t>理想化</w:t>
      </w:r>
    </w:p>
    <w:p>
      <w:pPr>
        <w:pStyle w:val="Normal"/>
        <w:ind w:firstLine="420"/>
        <w:rPr/>
      </w:pPr>
      <w:r>
        <w:rPr/>
        <w:t>伽利略的落体定律是半实验半理想化和半数学半几何的结果，具有任意性，就是当把某一经验现象来同想象图景做比较时它符合了想象，把不符合想象的因素统统先忽略掉，回过头再考虑或是不去考虑。伽利略《两门新科学》：“</w:t>
      </w:r>
      <w:r>
        <w:rPr>
          <w:rFonts w:eastAsia="楷体_GB2312"/>
        </w:rPr>
        <w:t>一个运动的物体假如有了某种速度之后，只要没有增加或减少速度的原因，便会始终保持这种速度</w:t>
      </w:r>
      <w:r>
        <w:rPr>
          <w:rFonts w:ascii="宋体;SimSun" w:hAnsi="宋体;SimSun" w:cs="宋体;SimSun"/>
        </w:rPr>
        <w:t>……</w:t>
      </w:r>
      <w:r>
        <w:rPr/>
        <w:t>。”在地球上惯性运动就是在无摩擦阻力下也不会永远下去，这是一个被人们普遍忽视的一个问题。假如真空能消除重量是可以的，但消除重量即消除作为动量的物体，一个无重量的物体怎么会能形成运动呢？它已和周围融为一体已无二样区别。在宏观上重量是物体运动或静止的唯一的自身存在条件和存在的原因，否则无法运动。</w:t>
      </w:r>
    </w:p>
    <w:p>
      <w:pPr>
        <w:pStyle w:val="Normal"/>
        <w:ind w:firstLine="420"/>
        <w:rPr/>
      </w:pPr>
      <w:r>
        <w:rPr/>
        <w:t>伽利略的无摩擦的水平运动均匀速度是理想化的，如果没有空气阻力，惯性球体在水平面上运动时它就将无限制地永远一直运动下去。虽然那时动量守恒定律没有完全建立起来，可是这种思想已经形成，动量或能量守恒定律解释阻碍了人们对自然运动原因的思考。有人说是因为摩擦会导致摆等运动的物体停下来，那么就是说因为摩擦也会导致地球停下来，地球与空气之间存在摩擦没有停下来仍然继续运动，那么一定会存在另外的原因，而恰好说明惯性不是导致地球运动的原因。理想化的处理，我们明明知道是不合理的却被当作了是合理，被忽视或忽略排除的哪部分同样是极为有用的部分，也就是极其重要的原因或要素。</w:t>
      </w:r>
    </w:p>
    <w:p>
      <w:pPr>
        <w:pStyle w:val="Normal"/>
        <w:ind w:firstLine="420"/>
        <w:rPr/>
      </w:pPr>
      <w:r>
        <w:rPr/>
        <w:t>数学中的抛物线与实际当中的抛物线不是一回事，数学中的抛物线是理想化的。速度合成的弧状线与天体运动的弧状线不应该进行类比混同，应该严格区别开来对待。水流水平喷射就是一条反映最形象最标准的抛物线变化模型，反映不出时间路程的正比关系。抛物体的运动轨迹弧状线确实与天体运动的弧状线和某种几何有惊人的相似之处，于是被当作求几何方法处理，非常的简单容易，可是内容原因却不同。</w:t>
      </w:r>
    </w:p>
    <w:p>
      <w:pPr>
        <w:pStyle w:val="Normal"/>
        <w:ind w:firstLine="420"/>
        <w:rPr/>
      </w:pPr>
      <w:r>
        <w:rPr/>
        <w:t>伽利略抛物线中的等时线是理想化的，速度距离并不完全是等时而是近似的，否则便不会停止了。抛物体的惯性速度越来越慢，说明水平运动方向物体运动的惯性力被重力所抵消，不是与水平运动速度无关，不只是空气阻力还有重力的约束力。水平抛物线运动与落体运动是分别属于两个截然不同实质的内容的，抛物线的实质就是一种合力，伽利略的力的合成是对自然力的误解。</w:t>
      </w:r>
    </w:p>
    <w:p>
      <w:pPr>
        <w:pStyle w:val="Normal"/>
        <w:ind w:firstLine="420"/>
        <w:rPr/>
      </w:pPr>
      <w:r>
        <w:rPr/>
        <w:t>伽利略把不同比重的落体不同时落地的原因归结为空气的阻力。伽利略把空间看成了是介质，并把介质看作成是妨碍星体运动中存在的一种阻力，只看到介质的阻力而忽视了介质的作用，可以当作但不是媒介质。他的理想假想是不存在的，把空气当作阻力或忽略了空气的存在，就是完全彻底地割裂了物体与空间的气体物质相互作用与关系，空间只是被当作落体运动的处所，而不是落体运动的原因。所谓的忽略或忽视就是排斥或置自然事实空气的相互作用方面而不顾，专门研究变化的位置等状态。</w:t>
      </w:r>
    </w:p>
    <w:p>
      <w:pPr>
        <w:pStyle w:val="Normal"/>
        <w:ind w:firstLine="420"/>
        <w:rPr/>
      </w:pPr>
      <w:r>
        <w:rPr/>
        <w:t>落体与重量无关，一切物体的速度都是相同的，当然也就看不清空间与星体的相互作用关系了。是微观气体物质缓慢不易觉察的变化转化导致星体运动，只看到阻力而忽视其它作用。恰恰是</w:t>
      </w:r>
      <w:r>
        <w:rPr>
          <w:rFonts w:ascii="宋体;SimSun" w:hAnsi="宋体;SimSun" w:cs="宋体;SimSun"/>
        </w:rPr>
        <w:t>空气阻力的说法把重量的阻抗运动的这个重要的原因给掩盖住了，因此人们就误会了，真的以为是空气的阻力造成的。</w:t>
      </w:r>
      <w:r>
        <w:rPr/>
        <w:t>空气的阻力对于所有落体都是相等的，然而相互作用对于不同形态物质却是不相等的，不是阻力关系而是相互作用关系。恰好是被忽视或忽略的空气才是具有最重要的内容，由于伽利略把空气当作阻力所以才对自然力产生误会并且影响至今。</w:t>
      </w:r>
    </w:p>
    <w:p>
      <w:pPr>
        <w:pStyle w:val="TextBodyIndent"/>
        <w:rPr/>
      </w:pPr>
      <w:r>
        <w:rPr/>
        <w:t>落体速度与质量无关是误会，物体以同样的加速度下落，或物体以不同样的加速度下落都是无法解释或证明落体和天体运动的原因的。在天体自然运动中惯性不是运动的原因，自然界不存在完全绝对惯性系。惯性原理是在满足类比机械运动的条件下人为任意性而提出来的，惯性定律是伽利略理想思维想象的产物，是为了满足计算的目的而作的一种假设而已。惯性动量是不守恒的这个实验可以做。</w:t>
      </w:r>
    </w:p>
    <w:p>
      <w:pPr>
        <w:pStyle w:val="Normal"/>
        <w:ind w:firstLine="420"/>
        <w:rPr>
          <w:b/>
          <w:b/>
          <w:bCs/>
          <w:sz w:val="32"/>
        </w:rPr>
      </w:pPr>
      <w:r>
        <w:rPr>
          <w:b/>
          <w:bCs/>
          <w:sz w:val="32"/>
        </w:rPr>
        <w:t>数学推导过程</w:t>
      </w:r>
    </w:p>
    <w:p>
      <w:pPr>
        <w:pStyle w:val="Normal"/>
        <w:ind w:firstLine="420"/>
        <w:rPr/>
      </w:pPr>
      <w:r>
        <w:rPr/>
        <w:t>摘自《科学思想的概念基础的科学哲学导论》附录，我们可以来看伽利略是怎样经过关于距离、时间、速度的比例关系，或把距离比作面积等进行几何分析这个整个过程的。</w:t>
      </w:r>
      <w:r>
        <w:rPr/>
        <w:t>1604</w:t>
      </w:r>
      <w:r>
        <w:rPr/>
        <w:t>年，伽利略致保罗</w:t>
      </w:r>
      <w:r>
        <w:rPr>
          <w:rFonts w:ascii="宋体;SimSun" w:hAnsi="宋体;SimSun" w:cs="宋体;SimSun"/>
        </w:rPr>
        <w:t>•</w:t>
      </w:r>
      <w:r>
        <w:rPr/>
        <w:t>沙尔比的信中使用的是对下落距离的几何表示法，先前面积表示速度，后来表示距离，即把在时间上的速度增量的求和，当作等于经过下落距离的这些增量的求和了。冲击力总是与距离成正比，只有速度改变，下落速度与下落距离成正比。后来</w:t>
      </w:r>
      <w:r>
        <w:rPr/>
        <w:t>1632</w:t>
      </w:r>
      <w:r>
        <w:rPr/>
        <w:t>年前伽利略又改正了在均匀加速运动中，瞬时速度正比于下落的时间，经过的距离正比于时间的平方，即产生冲击力效应的是速度的平方。</w:t>
      </w:r>
    </w:p>
    <w:p>
      <w:pPr>
        <w:pStyle w:val="Normal"/>
        <w:ind w:firstLine="420"/>
        <w:rPr/>
      </w:pPr>
      <w:r>
        <w:rPr/>
        <w:t>首先把运动的轨迹或规律比作类似几何形式，然后再用几何形式的性质来类比运动，走数学中的公设公理化道路。数学几何推论是不存在任何错误的，因为几何是人为严格规定的，然而对于速度、时间、距离的物理内容关系是未经解释的，几何却被当作代表着的物理关系的本位思想。应该是以物理内容为主的事实，距离、时间、速度的比例关系或几何分析。</w:t>
      </w:r>
    </w:p>
    <w:p>
      <w:pPr>
        <w:pStyle w:val="TextBodyIndent"/>
        <w:rPr/>
      </w:pPr>
      <w:r>
        <w:rPr/>
        <w:t>不顾事实而任凭愿望出发，进行忽略的落体下落速度相同的理想化人为处理后的结果是试图用机械运动解释宇宙运动的目的要求，和为了满足某种数学计算需要要求，数学与物理结合只是为了下一步解释天体运动而努力，和解决天文学测量的需要。</w:t>
      </w:r>
    </w:p>
    <w:p>
      <w:pPr>
        <w:pStyle w:val="TextBodyIndent"/>
        <w:rPr/>
      </w:pPr>
      <w:r>
        <w:rPr/>
        <w:t>运动与数学结合，然后数学与几何结合，当时这样做是非常正确的和表现得机智灵活。如果知道了原因那当然是更好，但如果不知道那也大可不必非得因为它而困扰，那我们想个法子避绕开它，不也可以吗？仅仅急需考虑眼前位置速度距离这些问题特征，至于原因暂时解决不了则先不要管它，知道了更好不知道也好，反正是解决了现实中的实际计算问题，知道原因也是为了解决这些问题。人们不再深究物理原因并完全相信接受了这个事实是千真万确的，因为计算与现象几乎类比相似。而不是完全符合。只是既然是这个问题解决了，我们没有必要再沿着这个方向走，而应该去解决还没有解决的基本原因问题。虽然在应用方面的问题解决了，可是人类探索或求知愿望的脚步从来就没有停止过，人们一直期盼渴望获得最初始的原因。</w:t>
      </w:r>
    </w:p>
    <w:p>
      <w:pPr>
        <w:pStyle w:val="TextBodyIndent"/>
        <w:rPr/>
      </w:pPr>
      <w:r>
        <w:rPr/>
        <w:t>开普勒千方百计的想得到第谷珍贵的观测记录的目的是通过他的数学计算来符合观测事实，不是行星的运动符合开普勒定律，而是开普勒定律相似近似的符合了第谷的观测事实，掩盖了对观测事实内容进行原因上的的解释。试图用各种数学方法进行这方面解释的尝试努力都是徒劳的，因为目前这些星体运动位置的变化是来源于观测，而不是计算，而是观测后的计算，星体运动的轨道不是方程所决定的。</w:t>
      </w:r>
    </w:p>
    <w:p>
      <w:pPr>
        <w:pStyle w:val="TextBodyIndent"/>
        <w:rPr/>
      </w:pPr>
      <w:r>
        <w:rPr/>
        <w:t>宇宙星体运行的原因不是靠几个几何或数学公式就能揭示出来的，伽利略、开普勒虽然极为近似地接近真相，但对现实的见解已迷失了方向，开启宇宙天体运行秘密的这个大门在从此被关闭了。伽利略好比一个扳道岔的工人，将通往自然力秘密的列车导向惯性方向，我们就好比坐在南辕北辙的车厢里，如果我们继续前进将永远无法实现目标。物理学早已偏离了物理的正确方向，几乎完全是以力学为基础的理论，从伽利略时就已经开始了，没有人再去深入的研究物理，而是去研究力学，力学几乎就是物理的代名词。</w:t>
      </w:r>
    </w:p>
    <w:p>
      <w:pPr>
        <w:pStyle w:val="TextBodyIndent"/>
        <w:rPr/>
      </w:pPr>
      <w:r>
        <w:rPr/>
        <w:t>笛卡尔在《哲学原理》指出：他既不承认也不希望在物理学中还存在有除了几何或抽象的数学以外的什么原理。在《方法论》说思维只有两种方法：就是直觉与演绎。笛卡尔提出的解析几何彻底改变了数学研究方法的方向，对许多后来人产生严重影响。正是由于数学和几何学割裂内在内容意义的作用关系，掩盖对力的原因追究，所以把真实空间中的具有真实物理内容意义的作用忽略掉了。</w:t>
      </w:r>
    </w:p>
    <w:p>
      <w:pPr>
        <w:pStyle w:val="TextBodyIndent"/>
        <w:rPr>
          <w:b/>
          <w:b/>
          <w:bCs/>
          <w:sz w:val="32"/>
        </w:rPr>
      </w:pPr>
      <w:r>
        <w:rPr>
          <w:b/>
          <w:bCs/>
          <w:sz w:val="32"/>
        </w:rPr>
        <w:t>人为力与自然力的区别</w:t>
      </w:r>
    </w:p>
    <w:p>
      <w:pPr>
        <w:pStyle w:val="Normal"/>
        <w:ind w:firstLine="420"/>
        <w:rPr/>
      </w:pPr>
      <w:r>
        <w:rPr/>
        <w:t>物体为什么下落，为什么只有落体存在加速度？没有人能回答。这些事实是无法直接通过现象而能直接看到的，原因已经通过现象间接的暴露出来了，只是我们没有深入地去挖掘现象，却被现象所迷惑住了。落体的下落确实是由自然力造成的，然而是怎样造成的，伽利略却全然不知和无法解释，只是朦胧地意识到了，间接简单的类比揭示了运动现象的规律。而又用这种模糊不确切的说法来解释自然力的来源困难，这样就可以避开因为寻找运动的原因而一时又找不着的困难麻烦。</w:t>
      </w:r>
    </w:p>
    <w:p>
      <w:pPr>
        <w:pStyle w:val="Normal"/>
        <w:ind w:firstLine="420"/>
        <w:rPr/>
      </w:pPr>
      <w:r>
        <w:rPr/>
        <w:t>重力与地球运动是同一个原因，然而关于其中的任何一个他都还不知道，但是它们之间也还是存在区别的，是属于一个原因的不同方面。有人说：这个过程是用不存在的来解释存在的现象，并且甚至用从来也不能存在的来解释。由不可能的东西来解释真实的东西，多么奇怪的思想推理尝试，对某些问题故意地保持模糊，以避免理论中的一些难以克服的困难。</w:t>
      </w:r>
    </w:p>
    <w:p>
      <w:pPr>
        <w:pStyle w:val="Normal"/>
        <w:ind w:firstLine="420"/>
        <w:rPr/>
      </w:pPr>
      <w:r>
        <w:rPr/>
        <w:t>伽利略妄下断言事物的本质是无法弄清楚的，和科学所关心的仅仅是事物的特性和可见性的说法是不对的。伽利略早已觉察出来：“</w:t>
      </w:r>
      <w:r>
        <w:rPr>
          <w:rFonts w:eastAsia="楷体_GB2312"/>
        </w:rPr>
        <w:t>如果他能够教给我什么是使地上万物落下来的原因，我也就可以告诉他地球运动的原因</w:t>
      </w:r>
      <w:r>
        <w:rPr/>
        <w:t>。”“</w:t>
      </w:r>
      <w:r>
        <w:rPr>
          <w:rFonts w:eastAsia="楷体_GB2312"/>
        </w:rPr>
        <w:t>但是我们并不真正知道是什么原因或者什么力量使石头降落</w:t>
      </w:r>
      <w:r>
        <w:rPr/>
        <w:t>。”物理应该是指物质存在变化或运动的原因。亚里士多德早就说过：自然运动是自发的，受迫运动是人为的。亚里士多德曾经把运动和变化的原因作为基础，中世纪前的物理学家感兴趣的是运动的原因。</w:t>
      </w:r>
    </w:p>
    <w:p>
      <w:pPr>
        <w:pStyle w:val="Normal"/>
        <w:ind w:firstLine="420"/>
        <w:rPr/>
      </w:pPr>
      <w:r>
        <w:rPr/>
        <w:t>我们暂时不知道就是不知道，却不应该用人为运动去类比等同。忽视或忽略了运动的区别，混为一谈，自然力与人为力是完全不同的两种运动内容，落体与惯性运动所不同的是自然力与人为力的区别。运动不只是具有位置上的移动，物质的形态变化算不算运动，静止是指哪种意义上的？混合使用导致一些人们认识上的不清，正是这种人为机械性的惯性原理掩盖了自然星体运动的事实原因。把落体当作惯性也就是把人为力与自然力混淆的开始。</w:t>
      </w:r>
    </w:p>
    <w:p>
      <w:pPr>
        <w:pStyle w:val="Normal"/>
        <w:ind w:firstLine="420"/>
        <w:rPr/>
      </w:pPr>
      <w:r>
        <w:rPr/>
        <w:t>自然运动是有其原因的，是靠物质之间相互作用的力。惯性运动是存在的，人为机械惯性运动是人为造成的，靠的是人为的外力，即是人们利用了自然的相互作用而产生的，要是没有自然中物质之间的相互作用，那么一切将无以谈起了。惯性应该是指人为力大于自然相互作用时的力的结果，在现象上是存在有相似之处但却完全不同。</w:t>
      </w:r>
    </w:p>
    <w:p>
      <w:pPr>
        <w:pStyle w:val="Normal"/>
        <w:ind w:firstLine="420"/>
        <w:rPr/>
      </w:pPr>
      <w:r>
        <w:rPr/>
        <w:t>伽利略惯性原理的落体抛弃了关于物体运动的原因去对待运动物体了，把一切物体运动的原因归结为惯性，似乎惯性是一切物体运动的原因，把天体之间存在恒定的力被看作是人为或重力场落体的惯性。惯性原理只是以此定义这种事实现象，并没有解释为什么会这样。落体加速度的原因伽利略也不知道，只知道存在这种现象，但不应该用惯性去解释，是这种相似或近似性将原因掩饰没了。</w:t>
      </w:r>
    </w:p>
    <w:p>
      <w:pPr>
        <w:pStyle w:val="Normal"/>
        <w:ind w:firstLine="420"/>
        <w:rPr/>
      </w:pPr>
      <w:r>
        <w:rPr/>
        <w:t>由抛物体的惯性等同为落体的惯性，再由惯性推导为天体运动，天体运动的系统也就成为惯性系。因为惯性系的运动方向却不一定非得向下，就这样地把人为水平惯性的运动等同于圆周的宇宙自然运动的硬性规定，就这样地来试图解决宇宙动力学上的理论困难。圆周式的天体运动是属于平面运动，处于中心的星体自转怎么解释，因为处于这个位置它不存在重量关系，无处可落。自转怎么解释，初始动力从何而来？所有的落体都落向地球，地球却是环绕太阳而不是落向太阳。不应该将地球范围内的重力与太阳系与各行星之间的关系等同并论，行星对于太阳来说并不存在重量关系。</w:t>
      </w:r>
    </w:p>
    <w:p>
      <w:pPr>
        <w:pStyle w:val="Normal"/>
        <w:ind w:firstLine="420"/>
        <w:rPr/>
      </w:pPr>
      <w:r>
        <w:rPr/>
        <w:t>伽利略的惯性运动是匀速直线运动，而天文实际的是圆周运动，既然是圆周运动，肯定是又还受到某种力的作用，才形成圆周式的，那么也就是说天体运动不是惯性的。下落物体并非完全绝对垂直匀速直线运动，看流星运动轨迹在天边划过而沿水平而下的抛物线运动弧形斜下的，而不是完全垂直而落下的。笛卡尔承认它的运动倾向性是和它的运动有所不同的。首先把运动的轨迹或规律比作类似几何形式，然后再用几何形式的性质来类比运动，这样就可以避开因为寻找运动的原因的困难麻烦，间接简单的类比揭示了运动现象的规律。后来被牛顿引申发展总结成惯性定律并被扩展为天文和所有的物体，成为牛顿力学的基础。牛顿正是在这种思想基础影响下而推导出微积分的。微积分只不过是一种近似或方法，例如把距离比作面积等，把看不见的电磁比作力线或流体。</w:t>
      </w:r>
    </w:p>
    <w:p>
      <w:pPr>
        <w:pStyle w:val="Normal"/>
        <w:ind w:firstLine="420"/>
        <w:rPr>
          <w:b/>
          <w:b/>
          <w:bCs/>
          <w:sz w:val="32"/>
        </w:rPr>
      </w:pPr>
      <w:r>
        <w:rPr>
          <w:b/>
          <w:bCs/>
          <w:sz w:val="32"/>
        </w:rPr>
        <w:t>物质产生重量重力的原因</w:t>
      </w:r>
    </w:p>
    <w:p>
      <w:pPr>
        <w:pStyle w:val="TextBodyIndent"/>
        <w:rPr/>
      </w:pPr>
      <w:r>
        <w:rPr/>
        <w:t>伽利略的惯性原理来源于落体、斜面、等时摆、抛物等运动，而忽视了是人们把物体提高到一定的高度，落体是要恢复到属于它相对静止状态时的位置，因为那不是属于它的地方。当它们落在应该属于它们的位置时自然的力还是存在，但是它们却无法进行位置运动，在自然中又是谁把它们放在一定的高度位置上的呢？落体是人为把它们放到一定的高度位置上，和物体本身与其它气体物质相互作用时产生的重量相互作用力的差的释放，即所具有的重力才有加速度的力，不是物体自然状态下所具有的力。前提往往是最重要和不容忽视的，忽视了它我们就会搞不清为什么。</w:t>
      </w:r>
    </w:p>
    <w:p>
      <w:pPr>
        <w:pStyle w:val="Normal"/>
        <w:ind w:firstLine="420"/>
        <w:rPr/>
      </w:pPr>
      <w:r>
        <w:rPr/>
        <w:t>人们已经感觉到产生重量的重力是落体加速度的原因，重量或重力并不是一个不言而喻不证自明的事实，只是无法给予一个令人满意的解释。按传统的说法重力来源于重量，因为有了重量的原因才会产生存在落体，落体是具有重力的，重力本身包含有重量又有势能。没有重量的物质是无法定义人为动量的，而对于重力却无力解释解决，与重量同义反复循环论证。伽利略的重量或重力，只是物体的一种倾向或又被看作是惰性的，是一种经验常识不是运动的原因，在宏观上重量是物体运动或静止的唯一的自身存在条件。落体运动只被看作是一种状态，至于是什么原因导致的结果则不必进行考虑，成了一个被忽略或省略后的状态，这样处理问题是很简单，可是却掩盖了其中的物理内容的原因。</w:t>
      </w:r>
    </w:p>
    <w:p>
      <w:pPr>
        <w:pStyle w:val="Normal"/>
        <w:ind w:firstLine="420"/>
        <w:rPr/>
      </w:pPr>
      <w:r>
        <w:rPr/>
        <w:t>伽利略的落体惯性是对于地球表面附近做短程实验才存在，当朝向或远离地心的距离增大或减少运动时它的速度也要增大或减小。落体失重变相地说是失去相互作用或中和。落体是存在获得逐渐加速度的，当它接近终点处达到加速度的最大极限，即将到达终点获得到的不是惯性动量，是若干重量的落体运动时所具有的重力势能，即是物质内在固有的基本性质的相互作用的结果。不是轻或重关系，而是相互作用关系导致的轻或重现象，如磁悬浮。相同质量的不同重量同时落地的实验是无意义的。有些极细微的鸿毛几乎与空气比重相同，所以才会在空气中悬浮，怎么能会与铅球同时落地，颠倒事实又违反常识。</w:t>
      </w:r>
    </w:p>
    <w:p>
      <w:pPr>
        <w:pStyle w:val="TextBodyIndent"/>
        <w:rPr/>
      </w:pPr>
      <w:r>
        <w:rPr/>
        <w:t>重量是引起运动的原因，那么重量又是什么原因引起的呢？是物体物质量的多少与气体等物质相互作用的原因产生的。应该看到想到有重量是一种物质，没有重量还是一种物质，物质与物体不同，具有负重量的也还是一种物质，只看到落体而忽略其它物质，正是由于被忽略的气体物质所产生的相互作用的结果。物质量的多少与气体等物质发生反应的原因产生的重量。空气与物体之间的相互作用的这么重要的内容，竟然神不知鬼不觉被当作阻力，可以忽略不计后被整没了。</w:t>
      </w:r>
    </w:p>
    <w:p>
      <w:pPr>
        <w:pStyle w:val="TextBodyIndent"/>
        <w:rPr/>
      </w:pPr>
      <w:r>
        <w:rPr/>
        <w:t>空气对于落体不完全是阻力，当落体速度大于它们之间的相互作用反应速度时是阻力，当落体速度小于它们之间的相互作用反应速度时相当于加速度力的来源。落体的运动首先就明确了固体与液体和气体之间的关系，只要是它们之间的密度不相同就存在比重差别，也就是存在相互排斥的相互作用的效应，所以它们之间存在运动，我们人为惯性则是利用了它们之间的比重差别。轻重与下落速度突发与缓慢之差别，只是不同的落体速度差别不太明显而已被空气掩盖了。</w:t>
      </w:r>
    </w:p>
    <w:p>
      <w:pPr>
        <w:pStyle w:val="TextBodyIndent"/>
        <w:rPr/>
      </w:pPr>
      <w:r>
        <w:rPr/>
        <w:t>如果我们在水里做这个实验，那么这时不同的落体速度就会暴露得非常明显，只要比它重就会下落，越重下落速度就会越快，比它轻的就会上浮，比重越轻的上浮的速度也会越快，是重的先下落到底，这时不但同向运动的速度不一样而且运动方向还相反，比水轻的物体就会漂浮在水面上。由于地球是固体物质沿球体分布不均匀有些高有些低，如果固体都变成流体的话，那么就会轻上重下均匀的。石头之所以能下落是因为它与气态的密度比重不一样，如果它与水银去比较不但不会下落，而且还会漂浮起来。落体的终点就是应该属于它的位置，例如木头入水后会反弹浮出水面，木头漂浮在水面就不往下沉了。水为什么会流动？因为是流体要找到它的归属位置，固体不是流体，如果是的话也会找到它的归属位置的，那么一切都会井然有序。重的东西一定在轻的下面，不同重量的东西就会形成一个相当分明的不同层面。一个物体的重量或重力是永远无法消除的，因为有时与它运动场所的物质的形态是不一样的，当它与其相同一样时它已失去运动的位置场所，即它无法运动时讨论运动是无意义的。</w:t>
      </w:r>
    </w:p>
    <w:p>
      <w:pPr>
        <w:pStyle w:val="Normal"/>
        <w:ind w:firstLine="420"/>
        <w:rPr/>
      </w:pPr>
      <w:r>
        <w:rPr/>
        <w:t>文艺复兴时代达芬奇透视法的思想观念影响了伽利略的思维活动及结论，忽视了在透视空间里存在着很重要的气体物质内容。置空间存在着很重要的气体物质相互作用的内容而不顾，只看见星体的位置移动，却看不见空间存在着很重要的透明性气体物质与星体相互作用是运动动力来源的原因，也是落体下落的原因。</w:t>
      </w:r>
    </w:p>
    <w:p>
      <w:pPr>
        <w:pStyle w:val="Normal"/>
        <w:ind w:firstLine="420"/>
        <w:jc w:val="center"/>
        <w:rPr>
          <w:b/>
          <w:b/>
          <w:bCs/>
          <w:sz w:val="44"/>
        </w:rPr>
      </w:pPr>
      <w:r>
        <w:rPr>
          <w:b/>
          <w:bCs/>
          <w:sz w:val="44"/>
        </w:rPr>
        <w:t>二、运动力学</w:t>
      </w:r>
    </w:p>
    <w:p>
      <w:pPr>
        <w:pStyle w:val="Normal"/>
        <w:ind w:firstLine="420"/>
        <w:rPr>
          <w:b/>
          <w:b/>
          <w:bCs/>
          <w:sz w:val="32"/>
        </w:rPr>
      </w:pPr>
      <w:r>
        <w:rPr>
          <w:b/>
          <w:bCs/>
          <w:sz w:val="32"/>
        </w:rPr>
        <w:t>牛顿三定律</w:t>
      </w:r>
    </w:p>
    <w:p>
      <w:pPr>
        <w:pStyle w:val="Normal"/>
        <w:ind w:firstLine="420"/>
        <w:rPr/>
      </w:pPr>
      <w:r>
        <w:rPr/>
        <w:t>牛顿的第一定律实际上是对伽利略思想的继承。牛顿第一定律利用了运动守恒定律假定惯性是对力的定性分析描述，是第二、三定律的前提，是在没有力的作用时维持静止或保持运动的原因和为了满足计算上的需要，即相当于数学上的零的作用。</w:t>
      </w:r>
    </w:p>
    <w:p>
      <w:pPr>
        <w:pStyle w:val="Normal"/>
        <w:ind w:firstLine="420"/>
        <w:rPr/>
      </w:pPr>
      <w:r>
        <w:rPr/>
        <w:t>惯性定律的动者恒动静者恒静是在不考虑空气作用的情况下，物体在人为机械力作用下的运动。如果定义人为惯性力是可以的，但是把人为与自然力混在一起却是不应该的。牛顿的动者恒动静者恒静是不存在的，因为世界上根本就不存在像这样没有空气的理想运动空间，就是在真空状态下也还是不能恒动或恒静的。只看见星体好像似在理想“真空”绝对空间里运动，类似惯性运动但不是惯性运动。</w:t>
      </w:r>
    </w:p>
    <w:p>
      <w:pPr>
        <w:pStyle w:val="Normal"/>
        <w:ind w:firstLine="420"/>
        <w:rPr/>
      </w:pPr>
      <w:r>
        <w:rPr/>
        <w:t>已经运动起来的物体具有一定的惯性是可以的，静止不动的谈不上什么惯性，把静止也当作是一种惯性即把惯性的意义给混淆了。在地球范围内静止状态下的物体具有重量势能即重力也被当作惯性显然是不合适的，静者也并非恒静永远完全不动而是在运动，与我们一起在相对运动，所以我们没有觉察出来。</w:t>
      </w:r>
    </w:p>
    <w:p>
      <w:pPr>
        <w:pStyle w:val="Normal"/>
        <w:ind w:firstLine="420"/>
        <w:rPr/>
      </w:pPr>
      <w:r>
        <w:rPr/>
        <w:t>重力是自然力，不是人类给予的，可是却被牛顿认为和解释成也是一种惯性，掩盖了解决重力的原因的困难。牛顿企图用惯性来解释物体产生力的原因，由于寻找不着星体自然运动的原因，才定义惯性参考系，不首先确定惯性参考系就无法准确表述其它定律，（在这个参考系中观察一个不受力作用的物体将保持静止或匀速直线状态不变。）引力系与惯性参考系无法自容。</w:t>
      </w:r>
    </w:p>
    <w:p>
      <w:pPr>
        <w:pStyle w:val="Normal"/>
        <w:ind w:firstLine="420"/>
        <w:rPr/>
      </w:pPr>
      <w:r>
        <w:rPr/>
        <w:t>牛顿第一定律用人为力去解释自然力显然是不通的的，对动者恒动、静者恒静的原因他一点都不理解，所以才推导出一个与自然力大相径庭的定律，太阳地球等星系的自转与公转都是有其原因的。为什么动者恒动静者恒静呢？牛顿没有告诉我们他也不知道，只不过是首先这么规定定义一下，并没有解释说明事实上的原因。</w:t>
      </w:r>
    </w:p>
    <w:p>
      <w:pPr>
        <w:pStyle w:val="Normal"/>
        <w:ind w:firstLine="420"/>
        <w:rPr/>
      </w:pPr>
      <w:r>
        <w:rPr/>
        <w:t>牛顿的惯性违背了人们平常时的语义，为什么不用冲力的提法，因为冲力只是对运动着的物体有效，静止不动的物体不存在冲力。</w:t>
      </w:r>
    </w:p>
    <w:p>
      <w:pPr>
        <w:pStyle w:val="Normal"/>
        <w:ind w:firstLine="420"/>
        <w:rPr/>
      </w:pPr>
      <w:r>
        <w:rPr/>
        <w:t>惯性系运动不存在永恒，是人为视作永恒，假设虚构理想化处理，然后再用惯性去解释其它和试图说明或证明数学计算的正确性。没有绝对静止不动的物体，因为自然力来源于星体与空间物质之间的相互作用，即物体自身内部时刻都在发生变化，就是这变化引起星体整体自然运动，即发生星体位置变化。</w:t>
      </w:r>
    </w:p>
    <w:p>
      <w:pPr>
        <w:pStyle w:val="TextBodyIndent"/>
        <w:rPr/>
      </w:pPr>
      <w:r>
        <w:rPr/>
        <w:t>第二定律是对力的测量和定量计算，这个量是不断地增大或减少变化着的，第二定律的加速度是物体作用而不是物质作用。虽然谈物体运动与力的关系，但恰恰是人为惯性力的关系，惯性力的实质就是机械运动形成的力或叫动量。</w:t>
      </w:r>
    </w:p>
    <w:p>
      <w:pPr>
        <w:pStyle w:val="TextBodyIndent"/>
        <w:rPr/>
      </w:pPr>
      <w:r>
        <w:rPr/>
        <w:t>力可以说是一种使物体运动起来的动量，或者一个运动起来的物体具有势能动量。动量的里面既包含有质量又包含有速度，目前我们是把它们混合在一起谈的，把乘积当作质量或动量都是一种误解。一个物体随着速度的增加而增加的应该是势能动量而不是质量，虽然动量相等，里面的重量与速度却存在区别。</w:t>
      </w:r>
    </w:p>
    <w:p>
      <w:pPr>
        <w:pStyle w:val="TextBodyIndent"/>
        <w:rPr/>
      </w:pPr>
      <w:r>
        <w:rPr/>
        <w:t>为什么牛顿要提出质量概念？牛顿定义质量又是为了满足运动计算上的需要而提出来的，通过具有质量的物体运动的速度反映出来成了可见可测量的力。物质量的密度比重是在惯性运动状态下，可以变相地说仍然保持不变的重量的同义或代名词。牛顿觉察以重量为单位计算的动量是变化的量和具有方向性才用质量代替，后来不知不觉质量又被整回原来担心出现发生的事情中去了，即质量还是发生了变化。</w:t>
      </w:r>
    </w:p>
    <w:p>
      <w:pPr>
        <w:pStyle w:val="TextBodyIndent"/>
        <w:rPr/>
      </w:pPr>
      <w:r>
        <w:rPr/>
        <w:t>质量不变，变化的是重量，却用重量来定义质量。一个没有重量的物体的质量是无法称量的，牛顿没有考虑过。尽管重量是变化的是有原因的，宏观上的力也只能应该以重量单位为单位，不应该受运动方向等条件限制，因为一个没有重量的物体是不存在的，并且是无法运动的。</w:t>
      </w:r>
      <w:r>
        <w:rPr>
          <w:rFonts w:ascii="宋体;SimSun" w:hAnsi="宋体;SimSun" w:cs="宋体;SimSun"/>
        </w:rPr>
        <w:t>虽然牛顿定义质量与重量的区别，在实际运用上还是起到了重量的作用，</w:t>
      </w:r>
      <w:r>
        <w:rPr/>
        <w:t>密度比重完全能够说明问题，应该还质量于本来的意义。</w:t>
      </w:r>
    </w:p>
    <w:p>
      <w:pPr>
        <w:pStyle w:val="TextBodyIndent"/>
        <w:rPr/>
      </w:pPr>
      <w:r>
        <w:rPr/>
        <w:t>牛顿质量概念没有完全脱离重量，如动质量、静质量，动质量是物质为保持其运动状态而对外力反抗的一种内在力，静质量是与物体重量成比例的物质之量。牛顿对质量的定义是从研究惯性开始的，用物质之间的密度比重是能说明白物质之间的重量差别的，然而牛顿的目的并非如此，因为重量解决不了惯性运动时物质质量存在大小的困难；一个星体水平运动的重量是无法定义的；重量产生的重力运动方向只能向下，最终行星因为重量而坠落到恒星上的；没有质量概念就无法进行计算，质量乘以加速度就等于力。另一方面又用质量解释星体运动原因，似乎质量就是物体或星体运动力的来源。</w:t>
      </w:r>
    </w:p>
    <w:p>
      <w:pPr>
        <w:pStyle w:val="TextBodyIndent"/>
        <w:rPr/>
      </w:pPr>
      <w:r>
        <w:rPr/>
        <w:t>测量只是针对物体运动过程的表面现象，无法反映内在原因，我们渴望得到内在的真实可靠的内容，它才会为我们提供更大的帮助，它是形成表面现象之前的内在原因，即具有决定性支配作用。</w:t>
      </w:r>
    </w:p>
    <w:p>
      <w:pPr>
        <w:pStyle w:val="TextBodyIndent"/>
        <w:rPr/>
      </w:pPr>
      <w:r>
        <w:rPr/>
        <w:t>第三定律是物体在力的作用时的情况，是力的方向和动者与静者的关系，是力的连续传递的原因，是很含糊地试图用作用力与反作用力来解释和适用一切力，是对第一、二定律的补充，是对惯性力的来源的解释，弥补绝对空间所带来的缺陷。由于动量守恒形成力的循环以试图解决力的产生的困难，而加速度力的原因依然不知道。</w:t>
      </w:r>
    </w:p>
    <w:p>
      <w:pPr>
        <w:pStyle w:val="TextBodyIndent"/>
        <w:rPr/>
      </w:pPr>
      <w:r>
        <w:rPr/>
        <w:t>作用力与反作用力并不完全绝对相等而是有些近似相等，不是相等而是被当作了相等。作用与反作用内容不完全确定，因为不存在完全绝对刚体，弹性除外，因为物体不完全是弹性的。假如两物体完全不一样，那么作用与反作用还一样吗？软着陆与硬着陆其效果是明显不同的。作用与反作用是否还存在许多情况和条件也是不可忽视的，作用与反作用只在某些水平运动下相等。在垂直运动下是不相等的，作用与反作用只在一定范围有效，落体没有反作用，用牛顿第三定律无法解释。</w:t>
      </w:r>
    </w:p>
    <w:p>
      <w:pPr>
        <w:pStyle w:val="TextBodyIndent"/>
        <w:rPr/>
      </w:pPr>
      <w:r>
        <w:rPr/>
        <w:t>第三定律的自然力，即粒子碰撞作用与反作用是不相等的，反作用的产生是被作用的，是因为物质序列所蕴藏的能量多少所决定的，还存在湮灭现象，即不产生反作用。作用与反作用掩饰了原动与被动的关系，自然运动既不能自动又不能被动，而是相互作用的互动所产生的。被动与原动是存在区别的，被动是相当于质点质心的物体运动，原动是物体与空间物质之间的相互作用。既不是推动或自动，而是宇宙整体上的相互作用着的原动互动。</w:t>
      </w:r>
    </w:p>
    <w:p>
      <w:pPr>
        <w:pStyle w:val="TextBodyIndent"/>
        <w:rPr/>
      </w:pPr>
      <w:r>
        <w:rPr/>
        <w:t>根据第三定律地球对月球也具有重量，地球也可以围着月球转，还可以推知其它，又有谁规定是中心天体，行星之间为什么不发生旋转？既然是作用与反作用相等，那么为什么太阳没被作用而运动，只是行星运动。太阳与地球是如何进行作用与反作用的，牛顿没有告诉我们，他也是不知道的。</w:t>
      </w:r>
    </w:p>
    <w:p>
      <w:pPr>
        <w:pStyle w:val="TextBodyIndent"/>
        <w:rPr/>
      </w:pPr>
      <w:r>
        <w:rPr/>
        <w:t>牛顿三定律经过理想化处理，事实上并不完全存在，然而三定律却是万有引力的来源基础，牛顿对天体运动的原因不知道，才把人为的惯性力强加于天体运动之上。重物静止稳定是没有向下运动的位置，并非作用力与反作用力相等或者是一对平衡力。天体自然旋转用惯性系的说法是解释不了的，惯性系是属于人为力被推动式的关系，而自然力是属于自动式的互动关系。已经运动起来的物体具有惯性是可以的，但是关于第一推动力牛顿却无法解释。</w:t>
      </w:r>
    </w:p>
    <w:p>
      <w:pPr>
        <w:pStyle w:val="Normal"/>
        <w:ind w:firstLine="420"/>
        <w:rPr>
          <w:b/>
          <w:b/>
          <w:bCs/>
          <w:sz w:val="32"/>
        </w:rPr>
      </w:pPr>
      <w:r>
        <w:rPr>
          <w:b/>
          <w:bCs/>
          <w:sz w:val="32"/>
        </w:rPr>
        <w:t>万有引力</w:t>
      </w:r>
    </w:p>
    <w:p>
      <w:pPr>
        <w:pStyle w:val="TextBodyIndent"/>
        <w:rPr/>
      </w:pPr>
      <w:r>
        <w:rPr/>
        <w:t>牛顿万有引力理论之所以被接受是因为它在应用技术上存在有一定的有效性，而有效性却是来源于第谷对天文长期观测</w:t>
      </w:r>
      <w:r>
        <w:rPr>
          <w:rFonts w:ascii="宋体;SimSun" w:hAnsi="宋体;SimSun" w:cs="宋体;SimSun"/>
        </w:rPr>
        <w:t>发现</w:t>
      </w:r>
      <w:r>
        <w:rPr/>
        <w:t>的事实结果，</w:t>
      </w:r>
      <w:r>
        <w:rPr>
          <w:rFonts w:ascii="宋体;SimSun" w:hAnsi="宋体;SimSun" w:cs="宋体;SimSun"/>
        </w:rPr>
        <w:t>是</w:t>
      </w:r>
      <w:r>
        <w:rPr/>
        <w:t>开普勒</w:t>
      </w:r>
      <w:r>
        <w:rPr>
          <w:rFonts w:ascii="宋体;SimSun" w:hAnsi="宋体;SimSun" w:cs="宋体;SimSun"/>
        </w:rPr>
        <w:t>进行</w:t>
      </w:r>
      <w:r>
        <w:rPr/>
        <w:t>整理总结</w:t>
      </w:r>
      <w:r>
        <w:rPr>
          <w:rFonts w:ascii="宋体;SimSun" w:hAnsi="宋体;SimSun" w:cs="宋体;SimSun"/>
        </w:rPr>
        <w:t>研究发现规律并用数学概括出来的</w:t>
      </w:r>
      <w:r>
        <w:rPr/>
        <w:t>。开普勒的反比公式被牛顿发挥引用，惯性定律是伽利略思维想象的产物，并不是他的理论具有真理性。</w:t>
      </w:r>
    </w:p>
    <w:p>
      <w:pPr>
        <w:pStyle w:val="TextBodyIndent"/>
        <w:rPr/>
      </w:pPr>
      <w:r>
        <w:rPr/>
        <w:t>万有引力公式虽然计算与自然现象近似接近得相当好，我们几乎没有几个人来怀疑它的正确性，现今仍是在航天计算所唯一采用的可靠公式，通过实践被反复证明是有效的，但是却掩盖了事实的真相和背离了事实的原因。天体运动通过观测已经是计算得很好了，本来很简单的为什么还要搞得那么复杂，没有必要再给它增加没有实际意义的内容和物理解释。</w:t>
      </w:r>
    </w:p>
    <w:p>
      <w:pPr>
        <w:pStyle w:val="Normal"/>
        <w:ind w:firstLine="420"/>
        <w:rPr/>
      </w:pPr>
      <w:r>
        <w:rPr>
          <w:rFonts w:ascii="宋体;SimSun" w:hAnsi="宋体;SimSun" w:cs="宋体;SimSun"/>
        </w:rPr>
        <w:t>万有引力理论的瞬时超距作用，初始原动力都无法解释，</w:t>
      </w:r>
      <w:r>
        <w:rPr/>
        <w:t>牛顿《原理》在当时已遭到许多人的异议。牛顿《原理》并没有完全从原理出发，而是对某些物理现象的惊人的精确预言，是关于数学技巧的计算，在解释与应用上获得巨大成功</w:t>
      </w:r>
      <w:r>
        <w:rPr>
          <w:rFonts w:ascii="宋体;SimSun" w:hAnsi="宋体;SimSun" w:cs="宋体;SimSun"/>
        </w:rPr>
        <w:t>的主要原因是相似性</w:t>
      </w:r>
      <w:r>
        <w:rPr/>
        <w:t>。万有引力是由经验数据中推导出来的而且是近似的，这种近似只是反映位置变化关系，其中并不具有本质性相互作用关系。</w:t>
      </w:r>
      <w:r>
        <w:rPr>
          <w:rFonts w:ascii="宋体;SimSun" w:hAnsi="宋体;SimSun" w:cs="宋体;SimSun"/>
        </w:rPr>
        <w:t>牛顿只是</w:t>
      </w:r>
      <w:r>
        <w:rPr/>
        <w:t>完成</w:t>
      </w:r>
      <w:r>
        <w:rPr>
          <w:rFonts w:ascii="宋体;SimSun" w:hAnsi="宋体;SimSun" w:cs="宋体;SimSun"/>
        </w:rPr>
        <w:t>了星体</w:t>
      </w:r>
      <w:r>
        <w:rPr/>
        <w:t>质点运动的速度距离位置的关系</w:t>
      </w:r>
      <w:r>
        <w:rPr>
          <w:rFonts w:ascii="宋体;SimSun" w:hAnsi="宋体;SimSun" w:cs="宋体;SimSun"/>
        </w:rPr>
        <w:t>的</w:t>
      </w:r>
      <w:r>
        <w:rPr/>
        <w:t>计算</w:t>
      </w:r>
      <w:r>
        <w:rPr>
          <w:rFonts w:ascii="宋体;SimSun" w:hAnsi="宋体;SimSun" w:cs="宋体;SimSun"/>
        </w:rPr>
        <w:t>问题，</w:t>
      </w:r>
      <w:r>
        <w:rPr/>
        <w:t>数学计算只是比较近似接近变化数量之间的关系，</w:t>
      </w:r>
      <w:r>
        <w:rPr>
          <w:rFonts w:ascii="宋体;SimSun" w:hAnsi="宋体;SimSun" w:cs="宋体;SimSun"/>
        </w:rPr>
        <w:t>并没有</w:t>
      </w:r>
      <w:r>
        <w:rPr/>
        <w:t>揭示</w:t>
      </w:r>
      <w:r>
        <w:rPr>
          <w:rFonts w:ascii="宋体;SimSun" w:hAnsi="宋体;SimSun" w:cs="宋体;SimSun"/>
        </w:rPr>
        <w:t>解决力的产生原因这个物理的基本性问题，</w:t>
      </w:r>
      <w:r>
        <w:rPr/>
        <w:t>与真实的物理过程没有任何关系。</w:t>
      </w:r>
    </w:p>
    <w:p>
      <w:pPr>
        <w:pStyle w:val="Normal"/>
        <w:ind w:firstLine="420"/>
        <w:rPr/>
      </w:pPr>
      <w:r>
        <w:rPr/>
        <w:t>所谓的惯性原理、万有引力等并没有物理内容，实质上只有数学计算上的位置关系。物理数学化的思想观念的倾向有些是不正常的，有关系的计算是可以的，但是没有关系的也进行计算再进行解释是不应该的。可是就是不应该把不知道的东西强制性地加上我们人为性的东西，万有引力的解释倒把问题搞复杂了。只看空间位置变化不看内容变化，用数学手段来掩盖我们对物理学方面的无能或无知，因为地球与太阳之间不存在直接的相互作用关系，离开了与空间中的气体物质的相互作用是不可思议的。</w:t>
      </w:r>
    </w:p>
    <w:p>
      <w:pPr>
        <w:pStyle w:val="Normal"/>
        <w:ind w:firstLine="420"/>
        <w:rPr/>
      </w:pPr>
      <w:r>
        <w:rPr/>
        <w:t>牛顿伟大功绩是证明向地面坠落的苹果与月球的运行同为一个未知的原因所支配，但他把它归结为引力是不完全正确的。牛顿的地心引力与重力似乎相等，它是重物的自然特性，也是运动的唯一来源，推而广之为万有引力。落体的引力与万有引力的引力不完全是一回事的，万有引力把地球上的重力与行星和太阳之间的关系等同起来是不应该的。</w:t>
      </w:r>
    </w:p>
    <w:p>
      <w:pPr>
        <w:pStyle w:val="Normal"/>
        <w:ind w:firstLine="420"/>
        <w:rPr/>
      </w:pPr>
      <w:r>
        <w:rPr/>
        <w:t>重力是指物体相对地球而言，而引力是指地球相对太阳而言，其作用质点范围不一样当然不应该等同考虑。为什么有些方向的重力与万有引力的方向不一致，却用重力来类比或等同万有引力。星体运动不是因为重量关系。没有重量也就没有动量，既然是存在动量那么就必然存在重量，因为由于存在产生重量的作用，动量必然要克服重量的约束和气体对它的摩擦阻力，所以必然肯定会停下来。</w:t>
      </w:r>
    </w:p>
    <w:p>
      <w:pPr>
        <w:pStyle w:val="Normal"/>
        <w:ind w:firstLine="420"/>
        <w:rPr/>
      </w:pPr>
      <w:r>
        <w:rPr/>
        <w:t>用万有引力解释潮汐说法不成立，潮涨潮落是和月亮有相当大的直接作用关系，但绝不是万有引力的关系。如果是引力作用，那么何止是潮涨潮落，恐怕地球与月亮早就碰撞到一起了。地球上的物质都向地心方向发生所谓的引力运动并且都挤挨在一起，然而地球与月亮太阳他们之间并没有挤挨在一起。可是地球与月亮太阳它们之间外表的气体物质所形成的层面圈却挤挨在一起。不是万有引力的超距作用，如果是的话那么当五星连珠时一定会显现出来，如果存在万有引力，那么为什么在日食时并没有异样的变化？万有引力是讲不明白的。</w:t>
      </w:r>
    </w:p>
    <w:p>
      <w:pPr>
        <w:pStyle w:val="Normal"/>
        <w:ind w:firstLine="420"/>
        <w:rPr/>
      </w:pPr>
      <w:r>
        <w:rPr/>
        <w:t>电磁力用万有引力也解释不通，因为电磁力是既有吸引力又有排斥力的，又有许多的物质不具电磁性，为什么也会产生吸引力。</w:t>
      </w:r>
      <w:r>
        <w:rPr>
          <w:rFonts w:ascii="宋体;SimSun" w:hAnsi="宋体;SimSun" w:cs="宋体;SimSun"/>
        </w:rPr>
        <w:t>惯性离心力与斥力概念的定义区别，在某些宏观运动存在一定的等效效应现象及相同，但由于概念定义的不准确造成思维过程中的逻辑混乱，导致推导结论的错误发生，在微观或某些宏观惯性离心力说法不准确。万有引力理论的离心速度与之平衡解释不通。</w:t>
      </w:r>
      <w:r>
        <w:rPr/>
        <w:t>引力绝不会只对局部起作用，那么就还应该有另一种对应的力使其平衡，物质物体以引力为主，空间气体为斥力为主。</w:t>
      </w:r>
    </w:p>
    <w:p>
      <w:pPr>
        <w:pStyle w:val="Normal"/>
        <w:ind w:firstLine="420"/>
        <w:rPr/>
      </w:pPr>
      <w:r>
        <w:rPr/>
        <w:t>我们总是习惯于自我为角度来对待问题，所以才有了万有引力说法，这是一种心理认识上的错觉，而且根深蒂固。万有引力计算太阳与地球，那么与其它的星体呢，还有如果超出太阳系呢？万有引力是物质连续分布的体现，牛顿的引力方程没有在无限大空间内的均匀各向同性的平衡解。</w:t>
      </w:r>
    </w:p>
    <w:p>
      <w:pPr>
        <w:pStyle w:val="Normal"/>
        <w:ind w:firstLine="420"/>
        <w:rPr/>
      </w:pPr>
      <w:r>
        <w:rPr/>
        <w:t>牛顿万有引力定义：“</w:t>
      </w:r>
      <w:r>
        <w:rPr>
          <w:rFonts w:eastAsia="楷体_GB2312"/>
        </w:rPr>
        <w:t>存在着一种与所有物体相关的地心引力，这一引力与它们包含的物质的量成比例</w:t>
      </w:r>
      <w:r>
        <w:rPr/>
        <w:t>。”产生吸引力的总质量似乎都来源于中心质点上，这个中心质点为什么会产生吸引力的原因，来源于何处？万有引力公式仅是一个数学技巧而已，其中的两质点的质量怎么去称量，是通过计算得出来的，实际是多少谁也不知道，距离也是同样的问题。牛顿没有做出物理解释，借用上帝的名义给自然制造许多定律，规定自然界是依据数学而设计的。牛顿寻找不到力的来源，所以只好才把它产生的原因交给上帝，所以至今人们只知道有万有引力，而什么是万有引力，或产生它的原因人们却不知道。</w:t>
      </w:r>
    </w:p>
    <w:p>
      <w:pPr>
        <w:pStyle w:val="Normal"/>
        <w:ind w:firstLine="420"/>
        <w:rPr>
          <w:b/>
          <w:b/>
          <w:bCs/>
          <w:sz w:val="32"/>
        </w:rPr>
      </w:pPr>
      <w:r>
        <w:rPr>
          <w:b/>
          <w:bCs/>
          <w:sz w:val="32"/>
        </w:rPr>
        <w:t>牛顿的绝对空间</w:t>
      </w:r>
    </w:p>
    <w:p>
      <w:pPr>
        <w:pStyle w:val="Normal"/>
        <w:ind w:firstLine="420"/>
        <w:rPr/>
      </w:pPr>
      <w:r>
        <w:rPr/>
        <w:t>众所周知，绝对空间是无法传递万有引力的，如果是绝对空间，那么自然力从何而来？牛顿只是计算，并且本人也反对，只是反对笛卡的以太旋涡学说的一种作法，或避免引起争议。事实上牛顿似乎注定要被人误解，超距作用他本以为是不合理的，却被人们当作它的基本观念。牛顿的绝对空间是通过理想假设而存在着的，应该被理解为被气体物质充斥的物质空间或位置空间。</w:t>
      </w:r>
    </w:p>
    <w:p>
      <w:pPr>
        <w:pStyle w:val="Normal"/>
        <w:ind w:firstLine="420"/>
        <w:rPr/>
      </w:pPr>
      <w:r>
        <w:rPr/>
        <w:t>牛顿为了满足天体惯性运动的条件要求和力学计算的需要，而提出来的一个具有质量而没有大小形状的物体运动质点的抽象概念。所以把空间和时间人为地当作理想化的绝对时空，被看作成与物质运动变化无关的内容。通过人为化处理是很容易解决实际问题，可是这样却也很容易掩盖忽视了自然存在着的许多问题。没有物理演化过程的变化，只看到不同物体时间上位置移动变化，所以才有了时间、空间平移后的不变性。</w:t>
      </w:r>
    </w:p>
    <w:p>
      <w:pPr>
        <w:pStyle w:val="Normal"/>
        <w:ind w:firstLine="420"/>
        <w:rPr/>
      </w:pPr>
      <w:r>
        <w:rPr/>
        <w:t>牛顿：“</w:t>
      </w:r>
      <w:r>
        <w:rPr>
          <w:rFonts w:eastAsia="楷体_GB2312"/>
        </w:rPr>
        <w:t>绝对空间就其本性来说，与任何外在情况无关，始终保持着相似与不变。绝对的、纯粹的数学的时间就其本身与本性来说均匀地流逝而与任何外在情况无关。</w:t>
      </w:r>
      <w:r>
        <w:rPr/>
        <w:t>”牛顿所说的无关是指与它的那个质点位置内容无关，并非真正意义上的无关，关键不是他所要关心所讨论的焦点问题。忽略空间的物质被看作成与天体运动变化无关的内容，即忽视了空间与天体的之间的相互作用关系，只考虑质点运动的位置就可以了，如果是有关的话那么牛顿也搞不清和纠缠在这里，表现了一种机智和灵活地处理实际应用问题的一种方法。</w:t>
      </w:r>
    </w:p>
    <w:p>
      <w:pPr>
        <w:pStyle w:val="Normal"/>
        <w:ind w:firstLine="420"/>
        <w:rPr/>
      </w:pPr>
      <w:r>
        <w:rPr/>
        <w:t>只看见了物体质点的运动位移变化是由于力的作用却忽视了产生力的原因，只考虑物体的位移而不管其它使问题简单化，不必因为原因纠缠而影响解决计算问题，只看现象结果而避免了解释不了原因时的困难。质点只存在运动位置关系，怎么能存在作用关系呢？这是很明显的。所谓的力学是以物体的运动位置等为主的，只能认识讨论位置关系，对于动力学的原因内容仍然无关。</w:t>
      </w:r>
    </w:p>
    <w:p>
      <w:pPr>
        <w:pStyle w:val="Normal"/>
        <w:ind w:firstLine="420"/>
        <w:rPr/>
      </w:pPr>
      <w:r>
        <w:rPr/>
        <w:t>牛顿传统力学由于找不着万物运动的原因，为了简单化解决实际计算问题，把天体当成惯性质点，忽略了空间物质内容，超距和瞬时只考虑质点位移运动和速度的关系。牛顿的绝对时空是超物质的，所以被看作是瞬时超距的，单纯从位置上来考虑是完全正确并不是错误的，但是用力学的机械自然观念只考虑位置和速度，当然对时间空间概念不容易理解认识。绝对时空是在什么前提条件提出来的，这是它的有效适用范围和真实可靠的意义，所以我们在笼统考虑空间时它的意义是不十分明确的，对什么是空间和时间也就认识不清了。</w:t>
      </w:r>
    </w:p>
    <w:p>
      <w:pPr>
        <w:pStyle w:val="Normal"/>
        <w:ind w:firstLine="420"/>
        <w:rPr/>
      </w:pPr>
      <w:r>
        <w:rPr>
          <w:rFonts w:ascii="宋体;SimSun" w:hAnsi="宋体;SimSun" w:cs="宋体;SimSun"/>
        </w:rPr>
        <w:t>牛顿的作用质点是无法说明问题的，自然的星体运动不是质点运动，而是被当作了质点运动。</w:t>
      </w:r>
      <w:r>
        <w:rPr/>
        <w:t>牛顿力学把星体当作运动着的质点在空间运动而没看做是质体，一个星体居然没有体积显然是没有道理的。只是力学作用的对象而不是产生力学原因，就早已忽视忽略了空间物质的与其连续性的相互作用下的关系，即只看见运动位置移动而忽视了空间气体物质相互作用的变化导致产生位置移动运动。</w:t>
      </w:r>
    </w:p>
    <w:p>
      <w:pPr>
        <w:pStyle w:val="Normal"/>
        <w:ind w:firstLine="420"/>
        <w:rPr/>
      </w:pPr>
      <w:r>
        <w:rPr/>
        <w:t>星体周围空间具有物理作用的气体物质被牛顿和几何学家们看作是无差别无作用的绝对空间，其中质点位置对运动不具任何影响，当然也就看不清它与地球等天体运动的原因和星体的相互作用关系了。总之虚空真空等空间是力学在考虑物体质点运动位置时才存在的说法，力学把星体或物体当作质点就早已忽视和误会了它们之间的相互作用关系。好像似投影但不是投影运动，最大区别是投影运动的两质点之间不存在相互作用只存在距离变化。</w:t>
      </w:r>
    </w:p>
    <w:p>
      <w:pPr>
        <w:pStyle w:val="Normal"/>
        <w:ind w:firstLine="420"/>
        <w:rPr/>
      </w:pPr>
      <w:r>
        <w:rPr/>
        <w:t>星体周围的“真空”不是真的虚空，里面存在着大量透明性的气体物质，而是物质的形态存在不同，正是由于透明才掩盖了空间物质运动的真实情况。所有的物体都是因为在气体物质的相互作用下才产生的和具有重量或重力的。</w:t>
      </w:r>
    </w:p>
    <w:p>
      <w:pPr>
        <w:pStyle w:val="Normal"/>
        <w:ind w:firstLine="420"/>
        <w:rPr/>
      </w:pPr>
      <w:r>
        <w:rPr/>
        <w:t>空气不只是具有阻力的关系，还有我们凭现在的技术无法阻挡的各种高能射线粒子的相互作用关系。看不见、摸不着、抓不住，但是通过它们与其它物质相互作用变化时凭借人们的理性还是能发现它的。它不是实体但却是实在，而且就充斥在这广袤的空间，虽然质量密度小体积却很大。星体是在被包裹着的气体中运行的，所谓的空气也在随着星体周围一同作相对运动，更准确的说是在气体物质与星体的相互作用下才产生星体的位置运动，是空间物质的作用把各个星体都区分开。</w:t>
      </w:r>
    </w:p>
    <w:p>
      <w:pPr>
        <w:pStyle w:val="Normal"/>
        <w:ind w:firstLine="420"/>
        <w:rPr/>
      </w:pPr>
      <w:r>
        <w:rPr/>
        <w:t>星体的作用力是产生在整个体积及周围空间气体物质，而不是中心质点。不存在瞬时超距作用，不应用力去填充空间，而应该用气体物质之间的相互作用，即是由基本粒子碰撞效应产生的连续传递作用来完成的，既解决了力的产生原因又解决了不同形态的物质产生原因的困难。</w:t>
      </w:r>
    </w:p>
    <w:p>
      <w:pPr>
        <w:pStyle w:val="Normal"/>
        <w:ind w:firstLine="420"/>
        <w:rPr/>
      </w:pPr>
      <w:r>
        <w:rPr/>
        <w:t>物质在真空状态下也还是具有重力，重力变相也是一种阻力，与它相等是重力，大于它的作用时它也是一种阻力。匀速运动的物体一定存在均匀的加速度才能维持匀速，否则受相互作用的影响将逐渐减速，加速度的自然原因我们不知道，所以时空、物质的变化我们当然就更不知道了。</w:t>
      </w:r>
    </w:p>
    <w:p>
      <w:pPr>
        <w:pStyle w:val="Normal"/>
        <w:ind w:firstLine="420"/>
        <w:rPr>
          <w:b/>
          <w:b/>
          <w:bCs/>
          <w:sz w:val="32"/>
        </w:rPr>
      </w:pPr>
      <w:r>
        <w:rPr>
          <w:b/>
          <w:bCs/>
          <w:sz w:val="32"/>
        </w:rPr>
        <w:t>力</w:t>
      </w:r>
    </w:p>
    <w:p>
      <w:pPr>
        <w:pStyle w:val="TextBodyIndent"/>
        <w:rPr/>
      </w:pPr>
      <w:r>
        <w:rPr/>
        <w:t>牛顿没有指出是怎样产生力的，动力学应该寻找最初的动力来源，而不是以速度和位置作为初始条件的输入。运动学与动力学阐述的内容是不一样的，运动学是位移现象变化而又忽略了物质的变化，与力的产生形成无关，而动力学则是从如何产生力的原因入手。没有绝对不动的，只有绝对运动的，动有动的原因。</w:t>
      </w:r>
    </w:p>
    <w:p>
      <w:pPr>
        <w:pStyle w:val="Normal"/>
        <w:ind w:firstLine="420"/>
        <w:rPr/>
      </w:pPr>
      <w:r>
        <w:rPr/>
        <w:t>力的概念最初是具有人类自身生物学意义上的，所以人们总是以人为力去理解自然力，</w:t>
      </w:r>
      <w:r>
        <w:rPr>
          <w:rFonts w:ascii="宋体;SimSun" w:hAnsi="宋体;SimSun" w:cs="宋体;SimSun"/>
        </w:rPr>
        <w:t>类比地面物体的推一推、动一动是力所致。</w:t>
      </w:r>
    </w:p>
    <w:p>
      <w:pPr>
        <w:pStyle w:val="Normal"/>
        <w:ind w:firstLine="420"/>
        <w:rPr/>
      </w:pPr>
      <w:r>
        <w:rPr/>
        <w:t>惯性原理是在满足类比机械运动的条件下通过人为的任意性而提出来的，惯性不是物质的基本属性，惯性应该指运动起来的物体所具有的动量，人为力是造成惯性的外部原因。人为惯性能说清楚，可是自然惯性是怎么形成的，是与谁何时何处怎样相互作用的，至今没人能说清楚，它们在本质上是有区别的，不能用完全类比等同的方法来对待。对力学自然观的本体解释非得从物质性开始不可，因为它是一切自然运动的原因。</w:t>
      </w:r>
    </w:p>
    <w:p>
      <w:pPr>
        <w:pStyle w:val="Normal"/>
        <w:ind w:firstLine="420"/>
        <w:rPr/>
      </w:pPr>
      <w:r>
        <w:rPr/>
        <w:t>我们不理解自然力是可以的，但是把人为力与自然力混在一起强加于自然显然是不应该的。物质世界是以自然力为主而运动着的，一切机械力都是人为的，</w:t>
      </w:r>
      <w:r>
        <w:rPr>
          <w:rFonts w:ascii="宋体;SimSun" w:hAnsi="宋体;SimSun" w:cs="宋体;SimSun"/>
        </w:rPr>
        <w:t>以往人们在宏观上运用某种外加力即利用了自然力，使物体直接接触而发生运动变化的作用力。</w:t>
      </w:r>
      <w:r>
        <w:rPr/>
        <w:t>人为力是指既利用了自然相互作用而又大于自然相互作用时的力的结果。自然力是物质自身固有的相互作用，而人为力是人们利用了物质的重量这个形态属性和自然力而产生的，是延迟性的可观察出来的惯性运动，即不加力时物体依然运动。</w:t>
      </w:r>
    </w:p>
    <w:p>
      <w:pPr>
        <w:pStyle w:val="Normal"/>
        <w:ind w:firstLine="420"/>
        <w:rPr/>
      </w:pPr>
      <w:r>
        <w:rPr/>
        <w:t>牛顿三定律只在人为的惯性系纳入机械运动时才有效，自然运动不属于惯性，相似但不是。惯性力的实质就是机械运动形成的力并非自然力，惯性力与万有引力是两回事，惯性力是运动起来的物体拥有负荷动量。把天体运动比作机械运动就是一种认识上的误会，对自然力的误解。</w:t>
      </w:r>
    </w:p>
    <w:p>
      <w:pPr>
        <w:pStyle w:val="Normal"/>
        <w:ind w:firstLine="420"/>
        <w:rPr/>
      </w:pPr>
      <w:r>
        <w:rPr/>
        <w:t>力是人们对物质运动状态现象的一种描述，不是运动变化的本质原因，既然是找到了力的来源为什么还要用万有引力去解释呢？现在星体动力学的运动原因是不清的，所以人们在没有搞清楚之前用惯性作类比等同是为了满足应用上的需要。力学的目的是求力的大小与速度、位移等。</w:t>
      </w:r>
    </w:p>
    <w:p>
      <w:pPr>
        <w:pStyle w:val="Normal"/>
        <w:ind w:firstLine="420"/>
        <w:rPr/>
      </w:pPr>
      <w:r>
        <w:rPr>
          <w:rFonts w:ascii="宋体;SimSun" w:hAnsi="宋体;SimSun" w:cs="宋体;SimSun"/>
        </w:rPr>
        <w:t>用惯性是无法解释自然运动原因的，到现在我们连形成重量的原因还不知道来自何处，岂能用惯性解释得了的？</w:t>
      </w:r>
      <w:r>
        <w:rPr/>
        <w:t>风云中的粒子有质量却为什么不按惯性力的方向运动和地球重力场方向运动而沿水平方向平移运动，气体运动存在惯性力吗？气体物质基本粒子的运动不是用惯性力解释的，没有惯性却存在运动。没有质量哪来的惯性，显然不合逻辑，光没有质量，速度却大得惊人</w:t>
      </w:r>
      <w:r>
        <w:rPr/>
        <w:t>30</w:t>
      </w:r>
      <w:r>
        <w:rPr/>
        <w:t>万公里</w:t>
      </w:r>
      <w:r>
        <w:rPr/>
        <w:t>/</w:t>
      </w:r>
      <w:r>
        <w:rPr/>
        <w:t>秒。电子有质量有时却向相反方向运动，用力学是无法解释的，所以说运动并非力学能解决得了的。</w:t>
      </w:r>
    </w:p>
    <w:p>
      <w:pPr>
        <w:pStyle w:val="Normal"/>
        <w:ind w:firstLine="420"/>
        <w:rPr/>
      </w:pPr>
      <w:r>
        <w:rPr/>
        <w:t>既然自然的潮汐现象不是我们理想的无摩擦阻力，那么为什么地球的惯性能支持那么久，如果没有连续的加速度补充恐怕早就停止运动了。</w:t>
      </w:r>
      <w:r>
        <w:rPr>
          <w:rFonts w:ascii="宋体;SimSun" w:hAnsi="宋体;SimSun" w:cs="宋体;SimSun"/>
        </w:rPr>
        <w:t>自然运动加速的原因是由于星体内各个部分与气体物质彼此之间的相互作用，它驱使星体从一个位置移到另一个位置并且完成物质转化和交换。</w:t>
      </w:r>
    </w:p>
    <w:p>
      <w:pPr>
        <w:pStyle w:val="Normal"/>
        <w:ind w:firstLine="420"/>
        <w:rPr/>
      </w:pPr>
      <w:r>
        <w:rPr/>
        <w:t>物质的变化是以运动的方式来表现出来的，物质它们之间的某些相互作用引起变化才是引起运动的原因，而不是力学变化才会形成运动。力使物体运动与物质的变化产生力是两回事，我们看到力的现象而更应该看到产生力的本质原因。力学忽略了物质演化过程的相互作用下的变化，只看到不同物体时间上运动位置移动变化。牛顿没有指出是怎样产生相互作用，力的概念不能确切地反映物质之间的相互作用过程，准确地说不同形态的物质相互作用发生了变化，由于变化产生了运动，这个运动换而言之也就是产生了力。试图用力学来解释一切是不可能的，力学不是物质变化的原因而恰好是结果。</w:t>
      </w:r>
    </w:p>
    <w:p>
      <w:pPr>
        <w:pStyle w:val="Normal"/>
        <w:ind w:firstLine="420"/>
        <w:rPr/>
      </w:pPr>
      <w:r>
        <w:rPr/>
        <w:t>利用守恒来试图解决动力来源，但却又无法解决摩擦力的阻力。动量、能量、质量等守恒是需要条件的，</w:t>
      </w:r>
      <w:r>
        <w:rPr>
          <w:rFonts w:ascii="宋体;SimSun" w:hAnsi="宋体;SimSun" w:cs="宋体;SimSun"/>
        </w:rPr>
        <w:t>严格上讲任何守恒定律都是不守恒的。</w:t>
      </w:r>
      <w:r>
        <w:rPr/>
        <w:t>动量并非守恒，也只不过是近似而已，总会停下来，因为不存在零摩擦无阻力情况，或者应该具有均加速度，更重要的是既然存在动量，那么肯定会存在产生动量作用的前提条件。匀速运动的物体一定存在均匀的加速度才能维持匀速，否则受相互作用的影响将逐渐减速。</w:t>
      </w:r>
    </w:p>
    <w:p>
      <w:pPr>
        <w:pStyle w:val="Normal"/>
        <w:ind w:firstLine="420"/>
        <w:rPr/>
      </w:pPr>
      <w:r>
        <w:rPr/>
        <w:t>伽利略惯性定律即不受任何作用的物体将按一定速度沿直线运动，天体运动从来就没有存在过均匀直线运动而是圆周运动，是牛顿把月亮比作抛出去的石头帮助他解决了这个困难。牛顿的什么是“</w:t>
      </w:r>
      <w:r>
        <w:rPr>
          <w:rFonts w:eastAsia="楷体_GB2312"/>
        </w:rPr>
        <w:t>直线运动</w:t>
      </w:r>
      <w:r>
        <w:rPr/>
        <w:t>”以及“</w:t>
      </w:r>
      <w:r>
        <w:rPr>
          <w:rFonts w:eastAsia="楷体_GB2312"/>
        </w:rPr>
        <w:t>物体让它自己</w:t>
      </w:r>
      <w:r>
        <w:rPr/>
        <w:t>”怎么解释。由于动量守恒所以又推导出角动量守恒和自旋守恒的结论，机械角动量是来源于惯性离心力的动量，质量越大动量越大也越持久。任何以角速度、离心力、向心力的说法来解释地球自转都是无法理喻的，不能完全用离心或向心力来考虑地球表面物体的重量，如果是的话与赤道没有本质区别那么在地球两极又作如何解释呢？为了克服落体因为下落终究能碰撞在一起的理论困难又添加离心力，那么离心力又是如何产生的呢，极向的万有引力又来源于何处？</w:t>
      </w:r>
      <w:r>
        <w:rPr>
          <w:rFonts w:eastAsia="Times New Roman"/>
        </w:rPr>
        <w:t xml:space="preserve"> </w:t>
      </w:r>
    </w:p>
    <w:p>
      <w:pPr>
        <w:pStyle w:val="Normal"/>
        <w:ind w:firstLine="420"/>
        <w:rPr/>
      </w:pPr>
      <w:r>
        <w:rPr/>
        <w:t>力可以使用但无法揭示本质，在力学成功的同时也带来一定的负面影响，我们忽视了物质的存在，那么物质变化、运动的原因当然就不知道了，力不应该成为抽象超物质的概念，物质才是真实普遍实在的。离开了物质哲学成了多余的权威说教，数学变得不可思议，天文地质茫然不知所措，生物学异常神秘，物理学脱离了物质实体……，化学脱离了物质的运动……，皮之不存，毛将焉附？</w:t>
      </w:r>
    </w:p>
    <w:p>
      <w:pPr>
        <w:pStyle w:val="Normal"/>
        <w:ind w:firstLine="420"/>
        <w:rPr/>
      </w:pPr>
      <w:r>
        <w:rPr/>
        <w:t>我们首先应该追求力是怎么产生的原因，基础理论必须克服急功近利的应用思想概念，也就是我们暂时先不管有用没用，而是寻找问题所在及原因。基础理论总有一天会严重制约我们的进步与发展，其实这些都是人所共知的常识。万物之理就是应该指它的共有的基本性质，这才是真正意义上的物理，我们早已偏离正确的方向，走到数学量化这条道路上来，如果沿着这条道路继续走下去，那么为什么会形成产生量化的原因，恐怕我们永远也不会知道了。</w:t>
      </w:r>
    </w:p>
    <w:p>
      <w:pPr>
        <w:pStyle w:val="Normal"/>
        <w:ind w:firstLine="420"/>
        <w:rPr/>
      </w:pPr>
      <w:r>
        <w:rPr/>
        <w:t>在伽利略、牛顿看来无论是天体、苹果无论它们处于任何位置，它们所遵循的力学规律相同。惯性原理是经典力学的基础，如果没有惯性原理那么经典力学这个大厦便没有了基础。尽管牛顿用惯性力解释自然星体运动，然而对于力是怎么产生的仍然一无所知。热、火向上运动或风云运动用万有引力或惯性原理无论如何也是解释不了的。</w:t>
      </w:r>
    </w:p>
    <w:p>
      <w:pPr>
        <w:pStyle w:val="Normal"/>
        <w:ind w:firstLine="420"/>
        <w:rPr/>
      </w:pPr>
      <w:r>
        <w:rPr/>
        <w:t>惯性原理在伽利略和牛顿是被当作自然运动的原因来对待的，具有能量的热运动的热力学，我们看不出存在什么惯性，动物生命运动我们也看不出什么惯性，电磁等力的产生，还有我们大脑的思维活动，也是用惯性无法或不能解释的。</w:t>
      </w:r>
    </w:p>
    <w:p>
      <w:pPr>
        <w:pStyle w:val="Normal"/>
        <w:ind w:firstLine="420"/>
        <w:rPr/>
      </w:pPr>
      <w:r>
        <w:rPr>
          <w:rFonts w:ascii="宋体;SimSun" w:hAnsi="宋体;SimSun" w:cs="宋体;SimSun"/>
        </w:rPr>
        <w:t>以往人们宏观上运用某种外加力，使物体直接接触而发生运动变化的作用力。</w:t>
      </w:r>
      <w:r>
        <w:rPr/>
        <w:t>把人为力的运动定义为动量与自然运动相提并论显然是不尽相同的，前者为纯粹力学，动量势能是可以可知的，但后者却是物质自身所固有内在的属性，物体运动是有原因的。不是物质粒子受到力的作用，而是物质粒子之间的相互作用产生了力的，这个关系必须澄清明确。</w:t>
      </w:r>
    </w:p>
    <w:p>
      <w:pPr>
        <w:pStyle w:val="Normal"/>
        <w:ind w:firstLine="420"/>
        <w:rPr/>
      </w:pPr>
      <w:r>
        <w:rPr/>
        <w:t>力是物质运动的现象表现，力是人们对物质运动状态的一种描述，不是运动变化的本质原因。如质量、能量、动量、位移、速度、方向、大小等。产生物质运动的因素即是多种原因的，如有气体物质微观粒子的相互作用、热胀冷缩作用、电磁作用、又有惯性作用。自然力之间也是伴随着物质形态变化（电化学等）而相互转化，它们之间是相互转化、相互联系、相互作用着的关系。不管我们的认识与否，世界上只有物质是实在的，这种关系不能颠倒。自然力等起源于气体物质微观粒子运动，当然我们人类的认识应该先从物质上开始，因为物质能是摸得着、看得见或感觉得到的，然而对自然力我们都是深感力不从心一筹莫展。</w:t>
      </w:r>
    </w:p>
    <w:p>
      <w:pPr>
        <w:pStyle w:val="Normal"/>
        <w:ind w:firstLine="420"/>
        <w:rPr/>
      </w:pPr>
      <w:r>
        <w:rPr/>
        <w:t>牛顿无能为力解决为什么会存在物体惯性这个基本性基础事实问题，并利用这个所谓的自明性事实作为原理来类比宇宙中的星体运动，来达到进行数学计算和解释目的的。牛顿的计算是近似接近观测后的结果，而不是观测符合计算。牛顿物理没有物质基础，所以没有物理意义，瞬时超距作用的计算等仅是计算需要而已。</w:t>
      </w:r>
    </w:p>
    <w:p>
      <w:pPr>
        <w:pStyle w:val="Normal"/>
        <w:ind w:firstLine="420"/>
        <w:rPr/>
      </w:pPr>
      <w:r>
        <w:rPr/>
        <w:t>力学只有机械运动移动位置速度距离等关系，早已脱离了物质它们之间的基本性质和相互作用，所以对于自然运动的原因当然就不知道了。在应用上获得巨大成功，并在三百多年后的今天仍然被奉为物理学经典，历史影响之久远，不知还要影响到多久。把天体运动比作机械运动就是一种认识上的误会，对自然力的误解。本来我们对这种现象就是存在着百思不得其解的迷惑，牛顿对宇宙进行机械观的力学处理误导了人们的认识方向，对在本来就扑朔迷离的基础上更加增添神秘莫测的色彩，完全违背了事实的真相。</w:t>
      </w:r>
    </w:p>
    <w:p>
      <w:pPr>
        <w:pStyle w:val="Normal"/>
        <w:ind w:firstLine="420"/>
        <w:rPr/>
      </w:pPr>
      <w:r>
        <w:rPr/>
        <w:t>我们应该从哪里来的根本原因开始下手，既使我们一时搞不明白，毕竟是彻底解决问题的方向，不应该完全回避它。所有物体的自身内部在我们不知不觉中随时都发生着变化，这些变化就是星体运动的原因。</w:t>
      </w:r>
    </w:p>
    <w:p>
      <w:pPr>
        <w:pStyle w:val="Normal"/>
        <w:ind w:firstLine="420"/>
        <w:rPr>
          <w:b/>
          <w:b/>
          <w:bCs/>
          <w:sz w:val="32"/>
        </w:rPr>
      </w:pPr>
      <w:r>
        <w:rPr>
          <w:b/>
          <w:bCs/>
          <w:sz w:val="32"/>
        </w:rPr>
        <w:t>牛顿的思想观念</w:t>
      </w:r>
    </w:p>
    <w:p>
      <w:pPr>
        <w:pStyle w:val="Normal"/>
        <w:ind w:firstLine="420"/>
        <w:rPr/>
      </w:pPr>
      <w:r>
        <w:rPr/>
        <w:t>牛顿承认：“</w:t>
      </w:r>
      <w:r>
        <w:rPr>
          <w:rFonts w:eastAsia="楷体_GB2312"/>
        </w:rPr>
        <w:t>惯性是一条被动的原理，要使物体运动就必须有某种其它原理</w:t>
      </w:r>
      <w:r>
        <w:rPr/>
        <w:t>。”“</w:t>
      </w:r>
      <w:r>
        <w:rPr>
          <w:rFonts w:eastAsia="楷体_GB2312"/>
        </w:rPr>
        <w:t>尽管它们的原因还没有发现，可是它们的真理性却通过现象出现在我们面前。</w:t>
      </w:r>
      <w:r>
        <w:rPr/>
        <w:t>”牛顿清楚地知道：“</w:t>
      </w:r>
      <w:r>
        <w:rPr>
          <w:rFonts w:eastAsia="楷体_GB2312"/>
        </w:rPr>
        <w:t>物体做加速度运动的原因是力，但力不一定是物体之间的相互作用</w:t>
      </w:r>
      <w:r>
        <w:rPr/>
        <w:t>。”牛顿只是描述了物体在力的作用下过程，“</w:t>
      </w:r>
      <w:r>
        <w:rPr>
          <w:rFonts w:eastAsia="楷体_GB2312"/>
        </w:rPr>
        <w:t>力是物体运动或静止的原因</w:t>
      </w:r>
      <w:r>
        <w:rPr/>
        <w:t>”，而对于力是什么原因造成的却没有解决。“</w:t>
      </w:r>
      <w:r>
        <w:rPr>
          <w:rFonts w:eastAsia="楷体_GB2312"/>
        </w:rPr>
        <w:t>我只是给出了这种力的数学概念，而没有考虑它们的物理原因和作用</w:t>
      </w:r>
      <w:r>
        <w:rPr/>
        <w:t>。”</w:t>
      </w:r>
    </w:p>
    <w:p>
      <w:pPr>
        <w:pStyle w:val="Normal"/>
        <w:ind w:firstLine="420"/>
        <w:rPr/>
      </w:pPr>
      <w:r>
        <w:rPr/>
        <w:t>牛顿所采用假说到演绎的方法，他说：“</w:t>
      </w:r>
      <w:r>
        <w:rPr>
          <w:rFonts w:eastAsia="楷体_GB2312"/>
        </w:rPr>
        <w:t>而综合的方法则假定原因已找到，并且已把它们定为原理，再用这些原理去解释由它们发生的现象，并证明这些解释的正确性</w:t>
      </w:r>
      <w:r>
        <w:rPr/>
        <w:t>。”他利用从惯性力到重力引力再到万有引力的解释，是一种不需要动因可以使一个处于运动中的物体就能永远保持运动状态的解释，用惯性来掩盖动力来源的原因不清的困难。牛顿也似曾在正确的方向的路口上徘徊过，但没走通，然后选择走向通往万有引力的方向。</w:t>
      </w:r>
    </w:p>
    <w:p>
      <w:pPr>
        <w:pStyle w:val="Normal"/>
        <w:ind w:firstLine="420"/>
        <w:rPr/>
      </w:pPr>
      <w:r>
        <w:rPr/>
        <w:t>牛顿的上帝第一推动者说法来源于阿圣托马斯</w:t>
      </w:r>
      <w:r>
        <w:rPr>
          <w:rFonts w:ascii="宋体;SimSun" w:hAnsi="宋体;SimSun" w:cs="宋体;SimSun"/>
        </w:rPr>
        <w:t>•</w:t>
      </w:r>
      <w:r>
        <w:rPr/>
        <w:t>阿奎那：“</w:t>
      </w:r>
      <w:r>
        <w:rPr>
          <w:rFonts w:eastAsia="楷体_GB2312"/>
        </w:rPr>
        <w:t>必须假设有一个不动的致动者，我们就称它为上帝</w:t>
      </w:r>
      <w:r>
        <w:rPr/>
        <w:t>。”</w:t>
      </w:r>
      <w:r>
        <w:rPr>
          <w:rFonts w:eastAsia="Times New Roman"/>
        </w:rPr>
        <w:t xml:space="preserve"> </w:t>
      </w:r>
      <w:r>
        <w:rPr/>
        <w:t>牛顿的运动来源于力，力来源惯性，惯性来源落体，落体来源于质量，质量来源于重量，重量来源于重力或引力，万有引力来源落体或上帝，上帝又来源于何处？最后只能是无可奉告。万有引力不应该是落体运动的推导引申，牛顿本人也是困惑不解的，牛顿也是对前人的一种继承。</w:t>
      </w:r>
    </w:p>
    <w:p>
      <w:pPr>
        <w:pStyle w:val="Normal"/>
        <w:ind w:firstLine="420"/>
        <w:rPr/>
      </w:pPr>
      <w:r>
        <w:rPr/>
        <w:t>1712</w:t>
      </w:r>
      <w:r>
        <w:rPr/>
        <w:t>年牛顿在《文学杂志》答复莱布尼兹信中：“</w:t>
      </w:r>
      <w:r>
        <w:rPr>
          <w:rFonts w:eastAsia="楷体_GB2312"/>
        </w:rPr>
        <w:t>用不着知道重力的原因而理解了行星在重力影响下的运动，这正是哲学的一种进步，正如用不着知道重物的重力原因就能理解钟表的构造和各个齿轮之间的相互关系一样</w:t>
      </w:r>
      <w:r>
        <w:rPr/>
        <w:t>。”牛顿虽然解释了运动学现象的规律，可是却掩盖了动力学上的原因。</w:t>
      </w:r>
    </w:p>
    <w:p>
      <w:pPr>
        <w:pStyle w:val="Normal"/>
        <w:ind w:firstLine="420"/>
        <w:rPr/>
      </w:pPr>
      <w:r>
        <w:rPr/>
        <w:t>牛顿曾说过：“</w:t>
      </w:r>
      <w:r>
        <w:rPr>
          <w:rFonts w:eastAsia="楷体_GB2312"/>
        </w:rPr>
        <w:t>除那些真实而已足够说明其现象者外，不必去寻求自然界事物的其它原因。</w:t>
      </w:r>
      <w:r>
        <w:rPr/>
        <w:t>”伽利略给物理中数学公式规定的任务是“</w:t>
      </w:r>
      <w:r>
        <w:rPr>
          <w:rFonts w:eastAsia="楷体_GB2312"/>
        </w:rPr>
        <w:t>只描述不解释</w:t>
      </w:r>
      <w:r>
        <w:rPr/>
        <w:t>”和牛顿：“</w:t>
      </w:r>
      <w:r>
        <w:rPr>
          <w:rFonts w:eastAsia="楷体_GB2312"/>
        </w:rPr>
        <w:t>我们说通过数学方法是为了避免关于这个力的本性或质的一切问题</w:t>
      </w:r>
      <w:r>
        <w:rPr/>
        <w:t>。”的目的是避免麻烦和困难，因为他们解释不了，试图用数学关系代表物理意义。</w:t>
      </w:r>
    </w:p>
    <w:p>
      <w:pPr>
        <w:pStyle w:val="Normal"/>
        <w:ind w:firstLine="420"/>
        <w:rPr/>
      </w:pPr>
      <w:r>
        <w:rPr/>
        <w:t>牛顿在《光学》第三十一问题说道：“</w:t>
      </w:r>
      <w:r>
        <w:rPr>
          <w:rFonts w:eastAsia="楷体_GB2312"/>
        </w:rPr>
        <w:t>我所说的吸引力也许是靠了冲动或我所不知的方法形成的。</w:t>
      </w:r>
      <w:r>
        <w:rPr/>
        <w:t>”指使物体互相靠近的力量，不管它的原因是什么，他只管：“</w:t>
      </w:r>
      <w:r>
        <w:rPr>
          <w:rFonts w:eastAsia="楷体_GB2312"/>
        </w:rPr>
        <w:t>吸引的性质与定律是怎样</w:t>
      </w:r>
      <w:r>
        <w:rPr/>
        <w:t>。”他已经认识到：“</w:t>
      </w:r>
      <w:r>
        <w:rPr>
          <w:rFonts w:eastAsia="楷体_GB2312"/>
        </w:rPr>
        <w:t>物体的小质点是不是有某种能力，效能和力量，使这些小质点可以起超距作用。不但作用于光，而令光反射，折射与弯曲，而且相互作用，造成很大部分的自然现象呢？我毫不迟疑的提出运动原理，而让别人去发现他们的原因</w:t>
      </w:r>
      <w:r>
        <w:rPr/>
        <w:t>。”暂时把原因交给了上帝。</w:t>
      </w:r>
    </w:p>
    <w:p>
      <w:pPr>
        <w:pStyle w:val="Normal"/>
        <w:ind w:firstLine="420"/>
        <w:rPr/>
      </w:pPr>
      <w:r>
        <w:rPr/>
        <w:t>牛顿在《原理》中说：“</w:t>
      </w:r>
      <w:r>
        <w:rPr>
          <w:rFonts w:eastAsia="楷体_GB2312"/>
        </w:rPr>
        <w:t>我还不能从现象发现重力的那些性质的原因，我也不愿意建立什么假设</w:t>
      </w:r>
      <w:r>
        <w:rPr/>
        <w:t>。”牛顿说：“</w:t>
      </w:r>
      <w:r>
        <w:rPr>
          <w:rFonts w:eastAsia="楷体_GB2312"/>
        </w:rPr>
        <w:t>我迄今为止还无能为力于现象中找出了引力的这些特性的原因。我也不构造假说</w:t>
      </w:r>
      <w:r>
        <w:rPr/>
        <w:t>。”所以也只用引力解释现象。牛顿说：“</w:t>
      </w:r>
      <w:r>
        <w:rPr>
          <w:rFonts w:eastAsia="楷体_GB2312"/>
        </w:rPr>
        <w:t>我只能留待读者去思考</w:t>
      </w:r>
      <w:r>
        <w:rPr/>
        <w:t>。”牛顿没有办法指出是怎样产生相互作用和力的。</w:t>
      </w:r>
    </w:p>
    <w:p>
      <w:pPr>
        <w:pStyle w:val="Normal"/>
        <w:ind w:firstLine="420"/>
        <w:rPr/>
      </w:pPr>
      <w:r>
        <w:rPr/>
        <w:t>牛顿在《自然哲学的方法》哲学中的推理法则：“</w:t>
      </w:r>
      <w:r>
        <w:rPr>
          <w:rFonts w:eastAsia="楷体_GB2312" w:ascii="楷体_GB2312" w:hAnsi="楷体_GB2312"/>
        </w:rPr>
        <w:t>1</w:t>
      </w:r>
      <w:r>
        <w:rPr>
          <w:rFonts w:ascii="楷体_GB2312" w:hAnsi="楷体_GB2312" w:eastAsia="楷体_GB2312"/>
        </w:rPr>
        <w:t>、除那些真实而已足够说明其现象外，不必去寻求自然界事物的其它原因。</w:t>
      </w:r>
      <w:r>
        <w:rPr>
          <w:rFonts w:eastAsia="楷体_GB2312" w:ascii="楷体_GB2312" w:hAnsi="楷体_GB2312"/>
        </w:rPr>
        <w:t>2</w:t>
      </w:r>
      <w:r>
        <w:rPr>
          <w:rFonts w:ascii="楷体_GB2312" w:hAnsi="楷体_GB2312" w:eastAsia="楷体_GB2312"/>
        </w:rPr>
        <w:t>、所以对于自然界中同一类结果，必须尽可能归之于同一种原因。</w:t>
      </w:r>
      <w:r>
        <w:rPr>
          <w:rFonts w:eastAsia="楷体_GB2312" w:ascii="楷体_GB2312" w:hAnsi="楷体_GB2312"/>
        </w:rPr>
        <w:t>3</w:t>
      </w:r>
      <w:r>
        <w:rPr>
          <w:rFonts w:ascii="楷体_GB2312" w:hAnsi="楷体_GB2312" w:eastAsia="楷体_GB2312"/>
        </w:rPr>
        <w:t>、物体的属性，既不能增强也不能减弱者，又为我们实验所能及的范围内的一切所具有者，就应视为所有物体的普遍性。</w:t>
      </w:r>
      <w:r>
        <w:rPr>
          <w:rFonts w:eastAsia="楷体_GB2312" w:ascii="楷体_GB2312" w:hAnsi="楷体_GB2312"/>
        </w:rPr>
        <w:t>4</w:t>
      </w:r>
      <w:r>
        <w:rPr>
          <w:rFonts w:ascii="楷体_GB2312" w:hAnsi="楷体_GB2312" w:eastAsia="楷体_GB2312"/>
        </w:rPr>
        <w:t>、在实验哲学中，我们必须把那些从各种现象中运用一般归纳而导出的命题看作是完全正确的，或者是非常接近于正确性；虽然可以想象出任何与之相反的假说，但是没有出现其它现象足以使之更为正确或者出现例外以前，仍然应当给予如此的对待</w:t>
      </w:r>
      <w:r>
        <w:rPr/>
        <w:t>。”中的有些思想观念暴露或导致牛顿的认识。牛顿是以数学定量描述为《原理》的，以避免解决物理学上所需要定性解释的困难。</w:t>
      </w:r>
    </w:p>
    <w:p>
      <w:pPr>
        <w:pStyle w:val="Normal"/>
        <w:ind w:firstLine="420"/>
        <w:rPr/>
      </w:pPr>
      <w:r>
        <w:rPr>
          <w:rFonts w:ascii="宋体;SimSun" w:hAnsi="宋体;SimSun" w:cs="宋体;SimSun"/>
        </w:rPr>
        <w:t>受开普勒的启发，</w:t>
      </w:r>
      <w:r>
        <w:rPr/>
        <w:t>牛顿否定了笛卡尔“</w:t>
      </w:r>
      <w:r>
        <w:rPr>
          <w:rFonts w:eastAsia="楷体_GB2312"/>
        </w:rPr>
        <w:t>不可能是一个自持系统，而是有当外力持续地使它的中心旋转时才能保持匀速运动</w:t>
      </w:r>
      <w:r>
        <w:rPr/>
        <w:t>。”</w:t>
      </w:r>
      <w:r>
        <w:rPr/>
        <w:t>1644</w:t>
      </w:r>
      <w:r>
        <w:rPr/>
        <w:t>年笛卡在《哲学原理》中提出以太旋涡运动理论。</w:t>
      </w:r>
    </w:p>
    <w:p>
      <w:pPr>
        <w:pStyle w:val="Normal"/>
        <w:ind w:firstLine="420"/>
        <w:rPr/>
      </w:pPr>
      <w:r>
        <w:rPr/>
        <w:t>开普勒：“</w:t>
      </w:r>
      <w:r>
        <w:rPr>
          <w:rFonts w:eastAsia="楷体_GB2312"/>
        </w:rPr>
        <w:t>因为我回忆起阿基米德用同样的方法，将圆面积分解成无数个三角形</w:t>
      </w:r>
      <w:r>
        <w:rPr/>
        <w:t>。”</w:t>
      </w:r>
      <w:r>
        <w:rPr/>
        <w:t>1603</w:t>
      </w:r>
      <w:r>
        <w:rPr/>
        <w:t>年</w:t>
      </w:r>
      <w:r>
        <w:rPr/>
        <w:t>7</w:t>
      </w:r>
      <w:r>
        <w:rPr/>
        <w:t>月发现面积定律时的经过，火星的运动在近日点比在远日点要快些的原因。是开普勒首先用数学几何的方法整理第谷的观测事实，解决了星体的运动位置、速度、距离等关系，也奠定了数学化的不良发展倾向，而忽视了数学的真实性是来自于事实，而且完全忽视了在事实背后的真实的物理内容意义。</w:t>
      </w:r>
    </w:p>
    <w:p>
      <w:pPr>
        <w:pStyle w:val="Normal"/>
        <w:ind w:firstLine="420"/>
        <w:rPr/>
      </w:pPr>
      <w:r>
        <w:rPr/>
        <w:t>伽利略《对话》第三天，假设</w:t>
      </w:r>
      <w:r>
        <w:rPr/>
        <w:t>13</w:t>
      </w:r>
      <w:r>
        <w:rPr/>
        <w:t>，附注：“</w:t>
      </w:r>
      <w:r>
        <w:rPr>
          <w:rFonts w:eastAsia="楷体_GB2312"/>
        </w:rPr>
        <w:t>一个运动的物体假如有了某种速度以后，只要没有增加或减小速度的外部原因，便会始终保持这种速度—这个条件只有在水平的平面上才有可能，因为假如在沿斜面运动的情况里，朝下运动则已经有了加速度的起因，而朝上运动则已经有了减速的起因，由此可知，只有水平平面上的运动才是不变的</w:t>
      </w:r>
      <w:r>
        <w:rPr/>
        <w:t>。”</w:t>
      </w:r>
    </w:p>
    <w:p>
      <w:pPr>
        <w:pStyle w:val="Normal"/>
        <w:ind w:firstLine="420"/>
        <w:rPr/>
      </w:pPr>
      <w:r>
        <w:rPr/>
        <w:t>1644</w:t>
      </w:r>
      <w:r>
        <w:rPr/>
        <w:t>年笛卡在《哲学原理》中提出运动不灭原理：“</w:t>
      </w:r>
      <w:r>
        <w:rPr>
          <w:rFonts w:eastAsia="楷体_GB2312"/>
        </w:rPr>
        <w:t>物质的运动有一个固定量，这个量是从来不增加也不减少的，虽然在物质的某些部分中有时候有所增减</w:t>
      </w:r>
      <w:r>
        <w:rPr/>
        <w:t>。”</w:t>
      </w:r>
      <w:r>
        <w:rPr/>
        <w:t>1600</w:t>
      </w:r>
      <w:r>
        <w:rPr/>
        <w:t>年吉尔伯特在《论磁体》提出太阳引力类似磁力，质量正比距离反比关系，对开普勒造成影响。</w:t>
      </w:r>
      <w:r>
        <w:rPr/>
        <w:t>1645</w:t>
      </w:r>
      <w:r>
        <w:rPr/>
        <w:t>年布里阿德提出平方反比公式。</w:t>
      </w:r>
    </w:p>
    <w:p>
      <w:pPr>
        <w:pStyle w:val="Normal"/>
        <w:ind w:firstLine="420"/>
        <w:rPr/>
      </w:pPr>
      <w:r>
        <w:rPr/>
        <w:t>胡克关于圆心运动的惯性分量和向心分量给牛顿启发，向心分量拉偏离惯性直线轨道，牛顿类比解释了月亮好比一块抛出去的石块然后围着地球转的关系。笛卡的惯性原理（或其它微粒或旋涡思想），</w:t>
      </w:r>
      <w:r>
        <w:rPr/>
        <w:t>1613</w:t>
      </w:r>
      <w:r>
        <w:rPr/>
        <w:t>年贝克曼的假定一旦开始运动就将永远运动，都对伽利略和牛顿或其他等人以启发，产生影响或决定性支配作用，然而伽利略和牛顿在有些微粒或旋涡方面却不如笛卡。</w:t>
      </w:r>
    </w:p>
    <w:p>
      <w:pPr>
        <w:pStyle w:val="Normal"/>
        <w:ind w:firstLine="420"/>
        <w:rPr/>
      </w:pPr>
      <w:r>
        <w:rPr/>
        <w:t>伽利略或者更早的有些人，如古希腊的德谟克利特和伊壁鸠鲁将世界描绘成一个必然的机械系统，伽利略的惯性定律即不受外力的物体将保持惯性运动的状态不变和相对原理，即所有的惯性系都是平等的，给牛顿和爱因斯坦提供了误导。正如牛顿本人所说的那样，他的理论体系是在笛卡、伽利略、开普勒等巨人的肩膀基础上综合总结而建立起来的。</w:t>
      </w:r>
    </w:p>
    <w:p>
      <w:pPr>
        <w:pStyle w:val="Normal"/>
        <w:ind w:firstLine="643"/>
        <w:rPr>
          <w:b/>
          <w:b/>
          <w:bCs/>
          <w:sz w:val="32"/>
        </w:rPr>
      </w:pPr>
      <w:r>
        <w:rPr>
          <w:rFonts w:ascii="宋体;SimSun" w:hAnsi="宋体;SimSun" w:cs="宋体;SimSun"/>
          <w:b/>
          <w:bCs/>
          <w:sz w:val="32"/>
        </w:rPr>
        <w:t>重量与质量</w:t>
      </w:r>
    </w:p>
    <w:p>
      <w:pPr>
        <w:pStyle w:val="Normal"/>
        <w:ind w:firstLine="420"/>
        <w:rPr/>
      </w:pPr>
      <w:r>
        <w:rPr/>
        <w:t>牛顿质量概念定义的提出是为了满足运动学计算要求只考虑宏观物体而制定的，那时对于气体的质量还没有认识得像现在这样深刻，气体只是被当作阻力对待忽略掉了，伽利略在那个时代当然更不知道它们的物质量情况。在牛顿那里空气没有重量是无法定义质量的，所以也就忽视了空气的物理作用的意义。</w:t>
      </w:r>
    </w:p>
    <w:p>
      <w:pPr>
        <w:pStyle w:val="Normal"/>
        <w:ind w:firstLine="420"/>
        <w:rPr/>
      </w:pPr>
      <w:r>
        <w:rPr/>
        <w:t>没有重量质量的物质难道就不是物质了吗？不是！恰恰是因为由于气体物质与其它物质相互作用才产生物体的重量和重力。质量概念定义无法满足物质存在的要求，这就是物质的不同形态存在，气体物质就具有这种显著与物体不同的个体特征特点，尤其是星际空间中间部分。重量重力只在星体周围附近存在，而星际间却不能用重量重力去解释，重量力是在星体地表区域明显具有的状态，在宇宙整体之中我们无法区分哪些区域具有重量。</w:t>
      </w:r>
    </w:p>
    <w:p>
      <w:pPr>
        <w:pStyle w:val="Normal"/>
        <w:ind w:firstLine="420"/>
        <w:rPr/>
      </w:pPr>
      <w:r>
        <w:rPr/>
        <w:t>有些气体物质无法完全用重量质量来衡量定义的，因为在空间中有些气体物质是没有重量的，或者还可以称为负重量，但是无法存在负质量概念，质量无法显示物质存在时的情况。有些气体物质的质量是无法称量的也是无法定义的，在宇宙整体就不存在重量这个概念定义，平均密度并不等于零，重量等于零并不等于质量等于零，尤其是高空的物质质量与地面的比较有些是负数。所有的物体都是因为在它们的相互作用下才产生了重量，所以它们远离了重量，当然质量也就谈不上了。</w:t>
      </w:r>
    </w:p>
    <w:p>
      <w:pPr>
        <w:pStyle w:val="Normal"/>
        <w:ind w:firstLine="420"/>
        <w:rPr/>
      </w:pPr>
      <w:r>
        <w:rPr/>
        <w:t>牛顿比伽利略的进步是用引力解释了重力并且提出了质量概念，重量是重力或引力与质量的混同。正是由于有了牛顿模糊的质量概念才有了后来的爱因斯坦等价质量。惯性运动的载体是重量，没有重量的运动是天文和微观，它们的运动不应该考虑重量，空间气体物质没有重量却有负重量。正是由于提出质量概念反倒影响对重量的来源原因的思考，也就是把具有负重量的物质忽视掉了，也就是把这两种物质的相互作用关系掩盖了。</w:t>
      </w:r>
    </w:p>
    <w:p>
      <w:pPr>
        <w:pStyle w:val="Normal"/>
        <w:ind w:firstLine="420"/>
        <w:rPr/>
      </w:pPr>
      <w:r>
        <w:rPr/>
        <w:t>并不是所有的地面物体都受到地球吸引，而是没有完全对轻的物体进行全面完整确切的认识。即认为相对轻的物体并不是真正的轻，而是一种表象的，不只是由邻近物体相对较重造成的，但这只是其中的一方面情况，然而真正原因并不因此，另一方面而是物质之间的相互作用。牛顿只注意苹果往地下落，重视了重的物体而忽视了轻的物质，如水中气泡、蒸汽、热、火等向上升的东西，正是这些轻的东西的作用才产生重力，上升也是一种自然存在，更不应该把它当作轻的，轻与重是相互作用关系。如果是重量的物体是具有重量的力向下拉，那么又是什么力使轻的东西向上升呢？但不应该看作是排斥或浮力而是相互作用。我们可以追问一下固体物质和气体物质是从哪里来的又到哪里去了，就可以发现它们之间完全可以相互作用和相互转化着的。</w:t>
      </w:r>
    </w:p>
    <w:p>
      <w:pPr>
        <w:pStyle w:val="Normal"/>
        <w:ind w:firstLine="420"/>
        <w:rPr/>
      </w:pPr>
      <w:r>
        <w:rPr/>
        <w:t>人类是在地面进行各种活动，所有的物体重与不重都是与空气相对比较而言的，那么为什么不可以与空气进行比重呢，与各种气体之间不也存在比重关系吗？与水只能比重却显示不出它们之间的相互作用的关系来。更确切地说，比重应该是指地面的空气与物体的重量之比，当然是密度大一些的相比要重一些，并且能直观地说明它们之间的关系，凡是具有重量、负重量和零重量的物质都能显示出来。气体与液体的相互作用最明显，认识理解了它们之间的关系便容易认识理解物质存在的重量和空间了，这就是最好的事实根据，而且也还有其它我们不知道的相互作用的存在。地球的自转与公转的速度对物体重量变化并没有直接的影响，而是某些星系之间的相互作用。</w:t>
      </w:r>
    </w:p>
    <w:p>
      <w:pPr>
        <w:pStyle w:val="Normal"/>
        <w:ind w:firstLine="420"/>
        <w:rPr/>
      </w:pPr>
      <w:r>
        <w:rPr/>
        <w:t>质量是什么？是一种物质属性，通过测量物体对力的反应得到的，叫做惯性质量。牛顿试图通过引力质量与惯性质量的混淆等同，来完成星体运动力来源原因解释的。物体的运动是来源利用了重量，然而重量来源于何处牛顿却无法解释。重量在用力之前就已经产生了，否则是无法用力的。</w:t>
      </w:r>
    </w:p>
    <w:p>
      <w:pPr>
        <w:pStyle w:val="Normal"/>
        <w:ind w:firstLine="883"/>
        <w:jc w:val="center"/>
        <w:rPr>
          <w:b/>
          <w:b/>
          <w:bCs/>
          <w:sz w:val="44"/>
        </w:rPr>
      </w:pPr>
      <w:r>
        <w:rPr>
          <w:b/>
          <w:bCs/>
          <w:sz w:val="44"/>
        </w:rPr>
        <w:t>三、相对论</w:t>
      </w:r>
    </w:p>
    <w:p>
      <w:pPr>
        <w:pStyle w:val="Normal"/>
        <w:ind w:firstLine="420"/>
        <w:rPr>
          <w:b/>
          <w:b/>
          <w:bCs/>
          <w:sz w:val="32"/>
        </w:rPr>
      </w:pPr>
      <w:r>
        <w:rPr>
          <w:b/>
          <w:bCs/>
          <w:sz w:val="32"/>
        </w:rPr>
        <w:t>电磁、光、以太</w:t>
      </w:r>
    </w:p>
    <w:p>
      <w:pPr>
        <w:pStyle w:val="Normal"/>
        <w:ind w:firstLine="420"/>
        <w:rPr/>
      </w:pPr>
      <w:r>
        <w:rPr/>
        <w:t>当时的历史情况是这样的，是法拉第、麦克斯韦提出电磁感应的空间存在着电以太和磁以太，使古代的以太又重新被赋予新的物理意义。</w:t>
      </w:r>
      <w:r>
        <w:rPr/>
        <w:t>1881</w:t>
      </w:r>
      <w:r>
        <w:rPr/>
        <w:t>年</w:t>
      </w:r>
      <w:r>
        <w:rPr/>
        <w:t>8</w:t>
      </w:r>
      <w:r>
        <w:rPr/>
        <w:t>月美国《科学杂志》迈克尔逊：“</w:t>
      </w:r>
      <w:r>
        <w:rPr>
          <w:rFonts w:eastAsia="楷体_GB2312"/>
        </w:rPr>
        <w:t>以太静止的假设被证明是不正确的，这个假定肯定是错误的</w:t>
      </w:r>
      <w:r>
        <w:rPr/>
        <w:t>。”直到</w:t>
      </w:r>
      <w:r>
        <w:rPr/>
        <w:t>1887</w:t>
      </w:r>
      <w:r>
        <w:rPr/>
        <w:t>年与莫雷再次以实验否定了以太有相对于地球的“绝对运动”，进行最精密的测量什么也没有观察出来，希望找到却没找到。有人这样解释，因为仪器和以太在相对于地球一起运动，在地球表面当然测不出以太的存在等情况。</w:t>
      </w:r>
    </w:p>
    <w:p>
      <w:pPr>
        <w:pStyle w:val="Normal"/>
        <w:ind w:firstLine="420"/>
        <w:rPr/>
      </w:pPr>
      <w:r>
        <w:rPr/>
        <w:t>我们不知道以太到底是什么或什么样的，它在什么地方，是固定还是不固定的，古人的以太到底是怎样的定义的，还是起作用的电荷粒子？众说纷纭莫衷一是，在当时以太这个提法也是相当模糊的。人们对于以太迄今为止还不知道究竟是怎样的一回事。我们缺乏对电磁运动的更多的了解，然而我们更不知道光是什么，对于光更是扑朔迷离给予我们相当大的迷惑和误会。以太与光存在怎样的关系和相互作用，以太在电磁学中存在，在力学中竟然不存在，这里面肯定还有我们所不知道的物理内容，乃是我们的认识或技术上还存在问题。</w:t>
      </w:r>
    </w:p>
    <w:p>
      <w:pPr>
        <w:pStyle w:val="Normal"/>
        <w:ind w:firstLine="420"/>
        <w:rPr/>
      </w:pPr>
      <w:r>
        <w:rPr/>
        <w:t>麦克尔逊、莫雷用的是干涉原理仪器的干涉效应是定态的，实验当然会是无结果了。艾里曾在</w:t>
      </w:r>
      <w:r>
        <w:rPr/>
        <w:t>1871</w:t>
      </w:r>
      <w:r>
        <w:rPr/>
        <w:t>年利用充满水的望远镜观察光行差（菲索的</w:t>
      </w:r>
      <w:r>
        <w:rPr/>
        <w:t>U</w:t>
      </w:r>
      <w:r>
        <w:rPr/>
        <w:t>形管干涉实验说明了水流对光的影响，与光行差的假设以太风无关。），发现结果没有变化，与斐索的实验结果不一致，从来就没运动过，又怎么能观察出它的干涉条纹移动呢？真正的没有是测量不出来的，具有某种作用的是能测量出来的，但是不知道是在什么意义上的，与后来洛伦兹等人认为是具有某种作用的以太是不一样的。此处以太与彼此以太没有参照系标志性特征，也还是无法检测出来和进行位置考虑的，我们怎么能测量出以太风和光速呢？</w:t>
      </w:r>
    </w:p>
    <w:p>
      <w:pPr>
        <w:pStyle w:val="Normal"/>
        <w:ind w:firstLine="420"/>
        <w:rPr/>
      </w:pPr>
      <w:r>
        <w:rPr/>
        <w:t>爱因斯坦很清楚敏锐地看到了这一点并找到最有利的事实证据，于是爱因斯坦干脆果断地否定了以太。这三者都是疑点或难点，大家都被表面现象所迷惑明明知道有问题一时谁也拿不出来更好的一种解释，又怎么能轻易草率地下了一个结论呢？又怎么能将电磁现象的相对性与以太相提并论呢？</w:t>
      </w:r>
    </w:p>
    <w:p>
      <w:pPr>
        <w:pStyle w:val="Normal"/>
        <w:ind w:firstLine="420"/>
        <w:rPr/>
      </w:pPr>
      <w:r>
        <w:rPr/>
        <w:t>力学只对人为惯性力或重力场有效，电磁动力学与经典力学具有各自不同的适用范围，微观或电磁运动不是重力原因运动形成的所以是失效的。这种力是不能或无法用惯性、质量、引力等来解释的，是不同粒子之间有效的相互作用产生的，而各种粒子之间所产生力的大小是不尽相同的，热、光、电、磁、高能粒子等是不一样的。伽利略和牛顿理论的弱点这时已经无法调和暴露出来，经典物理学是一种机械似真的自然观在电磁、光、以太学说中已经完全失效。用牛顿力学的惯性来对待电磁运动显然是不适用的，在牛顿时代电磁学还没有发展起来，牛顿当然不知道了。</w:t>
      </w:r>
    </w:p>
    <w:p>
      <w:pPr>
        <w:pStyle w:val="Normal"/>
        <w:ind w:firstLine="420"/>
        <w:rPr/>
      </w:pPr>
      <w:r>
        <w:rPr/>
        <w:t>爱因斯坦引用力学于电磁学的本身就是一种误会，根本不是相对不相对的问题，忽视了产生它的条件才把它看作成是相对性的或完全相对化了。因为电磁感应的本质我们不是很了解，所以只看到电磁感应时的相对运动才会感到莫名其妙。原来的电磁相互作用我们同样没搞清楚便与相对性扯在一起，并且随便强加冠以相对性原理。爱因斯坦是从力学的基础来认识对待电磁运动的相对性的，认为力学和电磁学具有同等地位是有决定意义的，爱因斯坦并没有完全走出这个旋涡，又试图用电磁等自然观来解释世界，把本来就扑朔迷离的运动物体的电动力学用来解释时空并联系在一起了。</w:t>
      </w:r>
    </w:p>
    <w:p>
      <w:pPr>
        <w:pStyle w:val="Normal"/>
        <w:ind w:firstLine="420"/>
        <w:rPr/>
      </w:pPr>
      <w:r>
        <w:rPr/>
        <w:t>电磁感应的本身我们不知道是属于相对性关系还是绝对性关系，如果是完全相对的关系是可以互换的。既然是截然不同的两回事，那么电磁体是无法互换的，就不应该把它们之间的关系完全等同地对待被看作成是完全相对的关系。自然当中有些是对称的有些是不对称的这些都是很正常的，为什么要把电磁的不对称与相对性生拉硬扯在一起？</w:t>
      </w:r>
    </w:p>
    <w:p>
      <w:pPr>
        <w:pStyle w:val="Normal"/>
        <w:ind w:firstLine="420"/>
        <w:rPr/>
      </w:pPr>
      <w:r>
        <w:rPr/>
        <w:t>爱因斯坦一方面要把电磁运动的不对称和力学相对性等猜想提升为相对性公设原理，另一方面又引进：“</w:t>
      </w:r>
      <w:r>
        <w:rPr>
          <w:rFonts w:ascii="楷体_GB2312" w:hAnsi="楷体_GB2312" w:eastAsia="楷体_GB2312"/>
        </w:rPr>
        <w:t>光在空虚空间里总是以一确定的速度</w:t>
      </w:r>
      <w:r>
        <w:rPr>
          <w:rFonts w:eastAsia="楷体_GB2312" w:ascii="楷体_GB2312" w:hAnsi="楷体_GB2312"/>
        </w:rPr>
        <w:t>V</w:t>
      </w:r>
      <w:r>
        <w:rPr>
          <w:rFonts w:ascii="楷体_GB2312" w:hAnsi="楷体_GB2312" w:eastAsia="楷体_GB2312"/>
        </w:rPr>
        <w:t>传播着，这速度同发射体的运动状态无关</w:t>
      </w:r>
      <w:r>
        <w:rPr/>
        <w:t>。”自己也明明知道是“</w:t>
      </w:r>
      <w:r>
        <w:rPr>
          <w:rFonts w:eastAsia="楷体_GB2312"/>
        </w:rPr>
        <w:t>表面上看起来同它不相容的公设</w:t>
      </w:r>
      <w:r>
        <w:rPr/>
        <w:t>”，从而结论：“</w:t>
      </w:r>
      <w:r>
        <w:rPr>
          <w:rFonts w:eastAsia="楷体_GB2312"/>
        </w:rPr>
        <w:t>‘光以太’的引用将被证明是多余的</w:t>
      </w:r>
      <w:r>
        <w:rPr/>
        <w:t>”。爱因斯坦偏偏对于一个并不真实可靠或我们还不完全了解知道和无法解释的实验事实作为相对论的公设，和试图走公理化道路。这是爱因斯坦的误会，误会必然导致前提虚假。</w:t>
      </w:r>
    </w:p>
    <w:p>
      <w:pPr>
        <w:pStyle w:val="Normal"/>
        <w:ind w:firstLine="420"/>
        <w:rPr/>
      </w:pPr>
      <w:r>
        <w:rPr/>
        <w:t>狭义相对论否定以太就是一场误会，以太绝不是可有可无的，它是真实存在，检测不出来那是人类自身的检测手段技术还不成熟。牛顿质点运动是不需要以太支持的，而是法拉第、麦克斯韦的电磁场和方程需要以太支持，法拉第和麦克斯韦的电磁力线空间就是对牛顿绝对空间的事实否定。麦克斯韦方程起作用的以太被狭义相对论否定了，广义相对论又重新对狭义相对论的修正与否定，</w:t>
      </w:r>
      <w:r>
        <w:rPr>
          <w:rFonts w:ascii="宋体;SimSun" w:hAnsi="宋体;SimSun" w:cs="宋体;SimSun"/>
        </w:rPr>
        <w:t>否定了以太，</w:t>
      </w:r>
      <w:r>
        <w:rPr/>
        <w:t>在广义相对论又提出场的概念，不知场与以太的说法在实质上有何不同？</w:t>
      </w:r>
    </w:p>
    <w:p>
      <w:pPr>
        <w:pStyle w:val="Normal"/>
        <w:ind w:firstLine="420"/>
        <w:rPr/>
      </w:pPr>
      <w:r>
        <w:rPr/>
        <w:t>爱因斯坦说：“</w:t>
      </w:r>
      <w:r>
        <w:rPr>
          <w:rFonts w:eastAsia="楷体_GB2312"/>
        </w:rPr>
        <w:t>一个十九世纪初期的物理学家总认为场是不存在的，只有物质和它的变化才是实在的</w:t>
      </w:r>
      <w:r>
        <w:rPr/>
        <w:t>。”在广义相对论中以太又被赋予物理性质即引力空间，广义相对论又重新提出建立引力场自相矛盾。</w:t>
      </w:r>
      <w:r>
        <w:rPr/>
        <w:t>1915</w:t>
      </w:r>
      <w:r>
        <w:rPr/>
        <w:t>年爱因斯坦：“</w:t>
      </w:r>
      <w:r>
        <w:rPr>
          <w:rFonts w:eastAsia="楷体_GB2312"/>
        </w:rPr>
        <w:t>依照广义相对论，空间已经被赋予物理性质，因此在这种意义上，存在着一种以太</w:t>
      </w:r>
      <w:r>
        <w:rPr/>
        <w:t>。”“</w:t>
      </w:r>
      <w:r>
        <w:rPr>
          <w:rFonts w:eastAsia="楷体_GB2312"/>
        </w:rPr>
        <w:t>广义相对论的以太是这样一种媒质，它本身完全没有一切力学的和运动学的性质，但它却参与对力学（和电磁学）事件的决定</w:t>
      </w:r>
      <w:r>
        <w:rPr/>
        <w:t>。”《爱因斯坦文集》。后来</w:t>
      </w:r>
      <w:r>
        <w:rPr/>
        <w:t>1920</w:t>
      </w:r>
      <w:r>
        <w:rPr/>
        <w:t>年爱因斯坦在《以太和相对性原理》演讲中说：“</w:t>
      </w:r>
      <w:r>
        <w:rPr>
          <w:rFonts w:eastAsia="楷体_GB2312"/>
        </w:rPr>
        <w:t>根据广义相对论，空间没有以太是不可思议的，</w:t>
      </w:r>
      <w:r>
        <w:rPr>
          <w:rFonts w:ascii="宋体;SimSun" w:hAnsi="宋体;SimSun" w:cs="宋体;SimSun" w:eastAsia="楷体_GB2312"/>
        </w:rPr>
        <w:t>……</w:t>
      </w:r>
      <w:r>
        <w:rPr>
          <w:rFonts w:eastAsia="楷体_GB2312"/>
        </w:rPr>
        <w:t>因此在这种意义上说以太是存在的。</w:t>
      </w:r>
      <w:r>
        <w:rPr/>
        <w:t>”场内如果没有具有具体形态的物质又是如何进行作用的呢？如果不是以太那么也应该是具有某种形态的物质吧，完全真空没有物质的场是不会具有任何作用的，离开了具体形态的物质来空谈场或作用都是不可思议的。</w:t>
      </w:r>
    </w:p>
    <w:p>
      <w:pPr>
        <w:pStyle w:val="Normal"/>
        <w:ind w:firstLine="420"/>
        <w:rPr>
          <w:b/>
          <w:b/>
          <w:bCs/>
          <w:sz w:val="32"/>
        </w:rPr>
      </w:pPr>
      <w:r>
        <w:rPr>
          <w:b/>
          <w:bCs/>
          <w:sz w:val="32"/>
        </w:rPr>
        <w:t>洛伦兹变换</w:t>
      </w:r>
    </w:p>
    <w:p>
      <w:pPr>
        <w:pStyle w:val="Normal"/>
        <w:ind w:firstLine="420"/>
        <w:rPr/>
      </w:pPr>
      <w:r>
        <w:rPr/>
        <w:t>洛伦兹为了反对斯托克斯的说法：地球运动时拖动以太，以致于光相对以太的速度为零，在</w:t>
      </w:r>
      <w:r>
        <w:rPr/>
        <w:t>1895</w:t>
      </w:r>
      <w:r>
        <w:rPr/>
        <w:t>年《关于动体电现象和光现象的理论研究》在地方时概念和对应态定理中提出来收缩假设，还提出光速不变公设，“</w:t>
      </w:r>
      <w:r>
        <w:rPr>
          <w:rFonts w:eastAsia="楷体_GB2312"/>
        </w:rPr>
        <w:t>提供了研究同时性的新法则</w:t>
      </w:r>
      <w:r>
        <w:rPr/>
        <w:t>。”长度收缩只不过是假说，是为了论证以太的存在。</w:t>
      </w:r>
    </w:p>
    <w:p>
      <w:pPr>
        <w:pStyle w:val="Normal"/>
        <w:ind w:firstLine="420"/>
        <w:rPr/>
      </w:pPr>
      <w:r>
        <w:rPr/>
        <w:t>洛伦兹曾认为：运动的刚体在运动方向的收缩是一种客观上发生的变化，</w:t>
      </w:r>
      <w:r>
        <w:rPr>
          <w:rFonts w:ascii="宋体;SimSun" w:hAnsi="宋体;SimSun" w:cs="宋体;SimSun"/>
        </w:rPr>
        <w:t>……</w:t>
      </w:r>
      <w:r>
        <w:rPr/>
        <w:t>同观察者无关。洛伦兹变换不具有物理意义是协变事后的解释，事前的只是假定猜想，只在想象或理想的空想中存在，是思想虚构的产物，究竟有没有无法考证，无法作为依据。只是具有数学上的技巧，不具有真实的可靠性，必须满足假设条件，并不是真实发生的，符合逻辑但不符合事实。如果存在洛伦兹变换收缩也只是局部收缩，相对运动的那个局部的收缩了而整体稳定的那个没收缩，局部收缩并不等于整体收缩。既然是整体收缩，我们讨论它已无任何意义，因为我们现在看到的一切都是收缩后的情况，而收缩前到底是什么情况，我们却无法知道，没有任何证据表明。洛伦兹利用菲兹杰惹的收缩假设提出了一种纯机械解释的收缩假设，反又修改成磁致收缩。洛伦兹变换只是一种假说，如果说是则是普遍存在的，不但电磁致收缩，热、光、力等也致收缩，局部尺度不均匀与时间不发生必然联系关系，并不等于整体收缩。是彭加勒最先引用洛伦兹变换公式来解释收缩的补偿效应的，是马赫对牛顿绝对时空运动批判给爱因斯坦启示。</w:t>
      </w:r>
    </w:p>
    <w:p>
      <w:pPr>
        <w:pStyle w:val="Normal"/>
        <w:ind w:firstLine="420"/>
        <w:rPr/>
      </w:pPr>
      <w:r>
        <w:rPr/>
        <w:t>爱因斯坦紧紧地抓住洛伦兹变换作有力的证据，爱因斯坦又引申为光致或动致伸缩，而具有讽刺趣味的反而是洛伦兹又推翻了自己的说法。洛伦兹在</w:t>
      </w:r>
      <w:r>
        <w:rPr/>
        <w:t>1906</w:t>
      </w:r>
      <w:r>
        <w:rPr/>
        <w:t>年给彭加勒信中说：“</w:t>
      </w:r>
      <w:r>
        <w:rPr>
          <w:rFonts w:eastAsia="楷体_GB2312"/>
        </w:rPr>
        <w:t>非常不幸的是，我的电子可以变扁平的假说与考夫曼的结果相矛盾，我必须放弃他。</w:t>
      </w:r>
      <w:r>
        <w:rPr/>
        <w:t>”洛伦兹变换解释见广重彻（日）《物理学史》附录五，是假定猜想的，并必须满足假设条件，并不是真实发生的，如果这样就能解释以太的收缩，是无法观察和通过检测验证出来的，其运动效应是不能显示出来的，因为在运动中已被抵消了，我们无法知道这种变换效应究竟存在不存在，我们看到的都是事后的。例如我们根本无法确切地检测地球形成或运动之前的情况的。</w:t>
      </w:r>
    </w:p>
    <w:p>
      <w:pPr>
        <w:pStyle w:val="Normal"/>
        <w:ind w:firstLine="420"/>
        <w:rPr>
          <w:b/>
          <w:b/>
          <w:bCs/>
          <w:sz w:val="32"/>
        </w:rPr>
      </w:pPr>
      <w:r>
        <w:rPr>
          <w:b/>
          <w:bCs/>
          <w:sz w:val="32"/>
        </w:rPr>
        <w:t>光速不变原理</w:t>
      </w:r>
    </w:p>
    <w:p>
      <w:pPr>
        <w:pStyle w:val="Normal"/>
        <w:ind w:firstLine="420"/>
        <w:rPr/>
      </w:pPr>
      <w:r>
        <w:rPr/>
        <w:t>我们没有必要先去讨论数学，因为数学规则都是人为规定的，所以数学没有任何毛病，但是数学存在前提有效的有限范围的。狭义相对论光的速度不变性，在爱因斯坦来看是在真空状态下为前提条件的，他假定光速是在真空中以直线传播的，只有在真空中测量才有可能在理想的情况下进行，没有物质的空间在这个真实的自然中存在吗？真空光速不变，可是空间不是真空，那么光速变不变呢？因为真实世界不存在爱因斯坦所理想化的真空，那么爱因斯坦定义的同时的相对性就没有了事实依据，所以光速不变原理失去了存在的条件，所以原来的假设是失效的。</w:t>
      </w:r>
    </w:p>
    <w:p>
      <w:pPr>
        <w:pStyle w:val="Normal"/>
        <w:ind w:firstLine="420"/>
        <w:rPr/>
      </w:pPr>
      <w:r>
        <w:rPr/>
        <w:t>在狭义相对论那里没有把空间看作是物质存在的形式，狭义相对论否定了以太，狭义相对论的真空光速不变和牛顿绝对空间没有什么两样。光速不变性的前提在广义相对论中被修改了，真空变成引力场，真空与引力场岂不自相矛盾？光速度不变性是以真空状态为前提条件的与自身相矛盾，引力场是存在有物质性的。绝对空间的假设是与相对性原理不协调，并且与惯性原理格格不入的。狭义相对论的光速在真空沿直线匀速行进，后来爱因斯坦发现自身存在问题，所以又建立广义相对论，岂不是对狭义相对论真空的自我否定？</w:t>
      </w:r>
    </w:p>
    <w:p>
      <w:pPr>
        <w:pStyle w:val="Normal"/>
        <w:ind w:firstLine="420"/>
        <w:rPr/>
      </w:pPr>
      <w:r>
        <w:rPr/>
        <w:t>狭义相对论的两个基本假设，即相对性和光速不变原理是强加于人们思想上的，如果用这个局部思想观点来考虑问题必然要得出相同的结论结果，可是在整体上却违背了事实的可靠真实性。爱因斯坦一方面说光速不变是公设的前提条件，一方面又在光速不变的运动中加减速度，前提条件又怎么能随便发生变化呢？它本身就是一对无法克服的困难，如果是变化的，那么一切结论都无法成立。</w:t>
      </w:r>
    </w:p>
    <w:p>
      <w:pPr>
        <w:pStyle w:val="Normal"/>
        <w:ind w:firstLine="420"/>
        <w:rPr/>
      </w:pPr>
      <w:r>
        <w:rPr>
          <w:rFonts w:ascii="宋体;SimSun" w:hAnsi="宋体;SimSun" w:cs="宋体;SimSun"/>
        </w:rPr>
        <w:t>请问</w:t>
      </w:r>
      <w:r>
        <w:rPr>
          <w:rFonts w:cs="宋体;SimSun" w:ascii="宋体;SimSun" w:hAnsi="宋体;SimSun"/>
        </w:rPr>
        <w:t>30</w:t>
      </w:r>
      <w:r>
        <w:rPr>
          <w:rFonts w:ascii="宋体;SimSun" w:hAnsi="宋体;SimSun" w:cs="宋体;SimSun"/>
        </w:rPr>
        <w:t>万千米</w:t>
      </w:r>
      <w:r>
        <w:rPr>
          <w:rFonts w:cs="宋体;SimSun" w:ascii="宋体;SimSun" w:hAnsi="宋体;SimSun"/>
        </w:rPr>
        <w:t>/</w:t>
      </w:r>
      <w:r>
        <w:rPr>
          <w:rFonts w:ascii="宋体;SimSun" w:hAnsi="宋体;SimSun" w:cs="宋体;SimSun"/>
        </w:rPr>
        <w:t>秒这个光速常数是怎么来的，是光速以前的数呢，还是以后的数呢？如果是光速以前的，那么光速以后的动钟应该慢多少，动尺应该短多少？如果是光速以后的，那么光速以前的钟应该慢多少，尺应该短多少？这个数该不该重新修正一下，修正后应该为多少？</w:t>
      </w:r>
      <w:r>
        <w:rPr/>
        <w:t>是在什么情况下逐渐或突然变得动钟慢和动尺短了呢？爱因斯坦没有解释是什么原因造成的，数学计算是建立在两个假设前提基础上的，然后又否定前提，事实根据理由是什么？</w:t>
      </w:r>
    </w:p>
    <w:p>
      <w:pPr>
        <w:pStyle w:val="Normal"/>
        <w:ind w:firstLine="420"/>
        <w:rPr/>
      </w:pPr>
      <w:r>
        <w:rPr/>
        <w:t>动钟慢、动尺短的结论是在标准距离尺度、时间速率不变的前提下得出来的，它们之间的前提条件是互为限制的。如果没有这个不变的前提是无法得出动钟慢、动尺短的结论的。既然不论光源与观察者的运动状态无关，那么光速如何得知，为什么还存在先看见和后看见的，在不同位置上的先后时间是多少？光速检测不出来那是我们还存在某些方面的问题，一切都是因为误会而引起的。</w:t>
      </w:r>
    </w:p>
    <w:p>
      <w:pPr>
        <w:pStyle w:val="Normal"/>
        <w:ind w:firstLine="420"/>
        <w:rPr/>
      </w:pPr>
      <w:r>
        <w:rPr/>
        <w:t>假如光存在各向同性，即光源不存在加减速度，接受者也存在运动速度。不同的接受者都一样，即说明也不遵守速度合成法则，那么也就是说光不存在速度问题即为无限大或瞬时，事实证实即时闪亮的。人的视觉速度与光速相比谁快？我们无法断定我们看到的是否同时与延迟或提前，因为空间是透明的，在光源发光的同时所有在不同位置的观察者都能同时看见，所以是瞬时的。</w:t>
      </w:r>
    </w:p>
    <w:p>
      <w:pPr>
        <w:pStyle w:val="Normal"/>
        <w:ind w:firstLine="420"/>
        <w:rPr/>
      </w:pPr>
      <w:r>
        <w:rPr/>
        <w:t>光速不变与速度合成法则相矛盾用相对性来解决，偏偏是相对性与光速一起运动只是其中的一种情况，假如我们与光源不是处在一起呢？但如果当光速不变为无限大时，与速度合成法则完全没有矛盾。零结果的本身就是对光速的一个肯定证据，很简单不必再做过多解释。</w:t>
      </w:r>
    </w:p>
    <w:p>
      <w:pPr>
        <w:pStyle w:val="Normal"/>
        <w:ind w:firstLine="420"/>
        <w:rPr/>
      </w:pPr>
      <w:r>
        <w:rPr/>
        <w:t>相对性原理公设与光速不变原理公设相互矛盾，用同时性的相对性来否定解决，违背生活常识。在爱因斯坦看来同时性也不同时，也存在相对性，那是他个人的认识，可是却有人也相信接受了。</w:t>
      </w:r>
    </w:p>
    <w:p>
      <w:pPr>
        <w:pStyle w:val="Normal"/>
        <w:ind w:firstLine="420"/>
        <w:rPr/>
      </w:pPr>
      <w:r>
        <w:rPr/>
        <w:t>对于光速提法的本身就是对光的认识误解，应该把光与光中粒子的关系区别开问题就一目了然迎刃而解了。由于在闪光的同时也产生了新的粒子，而新粒子却存在速度，即级连簇射的速度和振动的“光波”速度。</w:t>
      </w:r>
    </w:p>
    <w:p>
      <w:pPr>
        <w:pStyle w:val="Normal"/>
        <w:ind w:firstLine="420"/>
        <w:rPr>
          <w:b/>
          <w:b/>
          <w:bCs/>
          <w:sz w:val="32"/>
        </w:rPr>
      </w:pPr>
      <w:r>
        <w:rPr>
          <w:b/>
          <w:bCs/>
          <w:sz w:val="32"/>
        </w:rPr>
        <w:t>同时性的相对性</w:t>
      </w:r>
    </w:p>
    <w:p>
      <w:pPr>
        <w:pStyle w:val="TextBodyIndent"/>
        <w:rPr/>
      </w:pPr>
      <w:r>
        <w:rPr/>
        <w:t>不知爱因斯坦是要定义时间，还是要进行测量？要是定义时间，岂能用钟表能定义得了的？要是进行测量，又不遵守人为设定的时间定义规则。定义时间与测量速度是两回事，没有时间我们就不知道什么叫速度，没有时间就无法定义和测量速度。计时就是先规定一个时间标准，然后再用时间去对另外的运动变化进行测量，而不是对时间本身进行计时测量。</w:t>
      </w:r>
    </w:p>
    <w:p>
      <w:pPr>
        <w:pStyle w:val="TextBodyIndent"/>
        <w:rPr/>
      </w:pPr>
      <w:r>
        <w:rPr/>
        <w:t>其它的什么都可以存在相对，惟独时间不存在相对，因为它本身就是依据自然运动，然后又不去管本身自然运动的变化，而又拿它作为标准去测量其它的运动的而人为的硬性规定。时间标准一旦确定，便与任何运动或变化无关。时间是人为制定的规则，即一个公共时间对哪一个体系都是有效测量的标准，在使用过程中只存在换算关系和必须遵守时间法则。</w:t>
      </w:r>
    </w:p>
    <w:p>
      <w:pPr>
        <w:pStyle w:val="TextBodyIndent"/>
        <w:rPr/>
      </w:pPr>
      <w:r>
        <w:rPr/>
        <w:t>度量的规则规定是属于人为假定不变的硬性规定，正是因为变化所以才这么规定，是不可以随便改变的。钟、尺严格地讲是不准的，但是人们必须把它当作是准的，当误差大时是可以修正的，这是人们约定俗成的惯例，如果不这样那么就会更糟糕。衡量的标准本来就是人为性的硬性规定，如果再任意性的破坏规定，那么规定岂不是白规定了吗？应该以测量的那个标准为准，如果以被测量的那个为准，那么我们就会失去测量的标准依据就会乱套，这是基本常识。</w:t>
      </w:r>
    </w:p>
    <w:p>
      <w:pPr>
        <w:pStyle w:val="TextBodyIndent"/>
        <w:rPr/>
      </w:pPr>
      <w:r>
        <w:rPr/>
        <w:t>时间速率、空间距离是不能变的，速度是在标准距离尺度、时间速率不变的前提下得出来的，速度首先必须具有等时性，是以时间度量单位为前提定义的。时间是一维线性不可逆的周期序列，等时即相等的位隔，时间速率首先必须具有等尺性，是以空间度量单位为前提定义的，等尺是指度量单位的标准尺的长度是一致相等并且可以换算的。速度是可以发生变化的即等时不等速，但是不存在等速不等时，物体运动存在加减速度，但是不存在加减时间与空间的度量单位，速度不均衡不等于时间不均衡。</w:t>
      </w:r>
    </w:p>
    <w:p>
      <w:pPr>
        <w:pStyle w:val="TextBodyIndent"/>
        <w:rPr/>
      </w:pPr>
      <w:r>
        <w:rPr/>
        <w:t>同时性是指时间和被测量的对象存在凝固静止不动的那一时刻，是一个相对的既不靠前又不落后极限性概念，在那一时刻时间和被测量的对象都假定没有动。在运动过程中的某一状态与时间的某一时刻重合，无论是何时何地都存在同时性，即同时重合不一定非得同步。而时间和被测量的对象仍然在以它应有的速度流逝和运动变化着的，用一个均匀的时间运动变化去测量不均匀的物质时间运动变化，但是若在两个体系的某一时刻，它们之间都是相互对应着的。不管它们中间存在均匀速度和加减速度都是可以进行测量或进行同一时刻时间换算的，因为测量与被测量同时纳入一个体系之中。随着时间的流逝，距离肯定会发生变化，如果定位时间在某一时刻时，那么两个事件之间必然存在一个对应的绝对不变的距离，时间与距离是分别属于对应着的协变关系。</w:t>
      </w:r>
    </w:p>
    <w:p>
      <w:pPr>
        <w:pStyle w:val="TextBodyIndent"/>
        <w:rPr/>
      </w:pPr>
      <w:r>
        <w:rPr/>
        <w:t>时间对应时间，或时间对应状态和状态对应时间，我们都是可以弄明白的。然而状态对应状态，我们却无法弄清楚了，因为没有进行衡量的标准。同时性是不管什么相对性与绝对性的位置和关系的，和观察者的位置无关，根本不存在可以变化的时间，如果可以变化那么就不叫时间了。</w:t>
      </w:r>
    </w:p>
    <w:p>
      <w:pPr>
        <w:pStyle w:val="TextBodyIndent"/>
        <w:rPr/>
      </w:pPr>
      <w:r>
        <w:rPr/>
        <w:t>爱因斯坦是指运动的钟，运动的钟在局域内对整体时间标准不产生影响，是应该属于被测量的对象，首先应该用时间去测量它们，而不应该用它们的速度来测量或定义时间。完全的相对性导致测量与被测量的主次关系不清和混同颠倒，这是爱因斯坦的误会才混淆了它们之间的关系，所以才会出现发生混乱现象。相对论以小于秒的时间单位来对待时间，忽视或忽略了小于秒的时间单位是由天文时间强制划分的，当然就不容易将什么是时间看清楚了。</w:t>
      </w:r>
    </w:p>
    <w:p>
      <w:pPr>
        <w:pStyle w:val="Normal"/>
        <w:ind w:firstLine="420"/>
        <w:rPr/>
      </w:pPr>
      <w:r>
        <w:rPr/>
        <w:t>假如我们是能够准确地预知月球或某一个星体与我们之间的距离，我们向月球或某一个星球发射一束光，那么会因为我们发射光而与我们之间总的距离改变吗？既然距离没有发生变化那么时间会发生差别变化吗？否。</w:t>
      </w:r>
    </w:p>
    <w:p>
      <w:pPr>
        <w:pStyle w:val="Normal"/>
        <w:ind w:firstLine="420"/>
        <w:rPr/>
      </w:pPr>
      <w:r>
        <w:rPr/>
        <w:t>一个很简单的道理，两个完全相等的尺子分开后其中有一把在一定温度的变化条件下或许增长和缩短，这时候两把尺子长度就不一样了，但是当两把尺子再次会合到一起时它们的长度又一样了，不会存在两个长度，就是不一样也应该以测量的那个为准，被测量的物体也会因为温度的变化长度而发生变化。如果不把空间距离和尺子约定具有刚性不变我们就无法操作，约定成了刚性这是一种规定但不是真正意义上的是，只是明确一个可操作上的标准，不具有真理性具有可操作性，实际我们操作起来一要考虑不同的线膨胀系数，二要考虑操作测量上的误差。在测量中存在误差肯定是很正常的，我们只能这样作永远也达不到理想上的绝对精确，如何保证我们的确切认识才是应该的，不应该将误差作为否定标准的依据。直到现在人们对光是怎么一回事还没有搞清楚，又怎么能用光的速度来测量或定义时间。</w:t>
      </w:r>
    </w:p>
    <w:p>
      <w:pPr>
        <w:pStyle w:val="TextBodyIndent"/>
        <w:rPr/>
      </w:pPr>
      <w:r>
        <w:rPr/>
        <w:t>光速悖论已经揭露了光速的事实真相，悖论是由于执行双套衡量标准而导致的。爱因斯坦不是从事实真相入手，反倒又用相对性来进行解释，解释不通又作了硬性规定，即光速不变原理。相对性原理与光速不变原理相悖，爱因斯坦用否定同时性来解决，歪曲同时性并确定了同时性也存在相对性，这时也就违背了光速不变原理的前提条件，二者是无法相容的。光速不变原理与相对性原理的问题协调一致是解决了，可是新的问题又产生了，无法克服和弥补。假如光速不是常数，那么爱因斯坦定义的同时性的相对性就没有了事实依据。</w:t>
      </w:r>
    </w:p>
    <w:p>
      <w:pPr>
        <w:pStyle w:val="TextBodyIndent"/>
        <w:rPr/>
      </w:pPr>
      <w:r>
        <w:rPr/>
        <w:t>爱因斯坦认为地方时才是度量物体运动的唯一真实的时间，而洛伦兹却在</w:t>
      </w:r>
      <w:r>
        <w:rPr/>
        <w:t>1915</w:t>
      </w:r>
      <w:r>
        <w:rPr/>
        <w:t>年再版的《电子论》中承认了自己的错误：“</w:t>
      </w:r>
      <w:r>
        <w:rPr>
          <w:rFonts w:ascii="楷体_GB2312" w:hAnsi="楷体_GB2312" w:eastAsia="楷体_GB2312"/>
        </w:rPr>
        <w:t>是我坚持变量</w:t>
      </w:r>
      <w:r>
        <w:rPr>
          <w:rFonts w:eastAsia="楷体_GB2312" w:ascii="楷体_GB2312" w:hAnsi="楷体_GB2312"/>
        </w:rPr>
        <w:t>t</w:t>
      </w:r>
      <w:r>
        <w:rPr>
          <w:rFonts w:ascii="楷体_GB2312" w:hAnsi="楷体_GB2312" w:eastAsia="楷体_GB2312"/>
        </w:rPr>
        <w:t>只能考虑为真实时间的思想和我坚持地方时</w:t>
      </w:r>
      <w:r>
        <w:rPr>
          <w:rFonts w:eastAsia="楷体_GB2312" w:ascii="楷体_GB2312" w:hAnsi="楷体_GB2312"/>
        </w:rPr>
        <w:t>t</w:t>
      </w:r>
      <w:r>
        <w:rPr>
          <w:rFonts w:ascii="楷体_GB2312" w:hAnsi="楷体_GB2312" w:eastAsia="楷体_GB2312"/>
        </w:rPr>
        <w:t>必须只能考虑为一个数学辅助量的思想的结果</w:t>
      </w:r>
      <w:r>
        <w:rPr/>
        <w:t>。”认为地方时只不过是数学的假定或是一种数学辅助量，不具有真实的物理意义。</w:t>
      </w:r>
    </w:p>
    <w:p>
      <w:pPr>
        <w:pStyle w:val="TextBodyIndent"/>
        <w:rPr/>
      </w:pPr>
      <w:r>
        <w:rPr/>
        <w:t>1922</w:t>
      </w:r>
      <w:r>
        <w:rPr/>
        <w:t>年</w:t>
      </w:r>
      <w:r>
        <w:rPr/>
        <w:t>12</w:t>
      </w:r>
      <w:r>
        <w:rPr/>
        <w:t>月</w:t>
      </w:r>
      <w:r>
        <w:rPr/>
        <w:t>14</w:t>
      </w:r>
      <w:r>
        <w:rPr/>
        <w:t>日爱因斯坦在日本东京演说《我是如何创造相对论的》：“</w:t>
      </w:r>
      <w:r>
        <w:rPr>
          <w:rFonts w:eastAsia="楷体_GB2312"/>
        </w:rPr>
        <w:t>时间这个概念本来是不能给一个绝对的定义的</w:t>
      </w:r>
      <w:r>
        <w:rPr/>
        <w:t>”。《爱因斯坦文集》：“</w:t>
      </w:r>
      <w:r>
        <w:rPr>
          <w:rFonts w:eastAsia="楷体_GB2312"/>
        </w:rPr>
        <w:t>由此得知，两个隔开的事件的同时性不是一个不变的概念，刚体的大小和时钟的快慢都同它们的运动状态有关</w:t>
      </w:r>
      <w:r>
        <w:rPr/>
        <w:t>。”两个隔开的事件我们不知道是不是完全隔开的，如果完全独立到没有任何关系联系时我们讨论已无任何意义和怎么的都行，因为我们根本无法知道或不知道是不是同时或不同时和谁也不知道究竟谁不准。测量与被测量肯定是属于一个系统，不存在两个完全隔开的事件，两个隔开的事件不属于相对关系，如果属于一个相对系统这时又违背了相对性原理，既然相对就必然存在相互联系，隔开也还是属于一个系统。既然是一个体系，那么就必然存在一个相同的物理条件，它们之间也就应该存在必然联系。爱因斯坦的相对却是两个毫无关联的组成的一个体系。</w:t>
      </w:r>
    </w:p>
    <w:p>
      <w:pPr>
        <w:pStyle w:val="TextBodyIndent"/>
        <w:rPr/>
      </w:pPr>
      <w:r>
        <w:rPr/>
        <w:t>相对也好绝对也好，但都是存在对应联系关系的。所谓的相对性是把它们之间的时间与运动的关系分割成孤立毫不相关而造成的，否则就不会发生相对时间事件了。</w:t>
      </w:r>
    </w:p>
    <w:p>
      <w:pPr>
        <w:pStyle w:val="Normal"/>
        <w:ind w:firstLine="420"/>
        <w:rPr>
          <w:b/>
          <w:b/>
          <w:bCs/>
          <w:sz w:val="32"/>
        </w:rPr>
      </w:pPr>
      <w:r>
        <w:rPr>
          <w:b/>
          <w:bCs/>
          <w:sz w:val="32"/>
        </w:rPr>
        <w:t>相对性</w:t>
      </w:r>
    </w:p>
    <w:p>
      <w:pPr>
        <w:pStyle w:val="Normal"/>
        <w:ind w:firstLine="420"/>
        <w:rPr/>
      </w:pPr>
      <w:r>
        <w:rPr/>
        <w:t>爱因斯坦一方面用洛伦兹变换解释光速引起的收缩，另一方面又用相对性解释地球与以太的一起相对运动。爱因斯坦认为长度收缩并非真实存在，而是人为选择参照系所造成的测量结果，似乎给人们开了一个玩笑人们却不知如何是好，是爱因斯坦的说法有问题还是人们的理解有问题？电磁等相互运动作用我们同样没搞清楚便与相对性扯在一起，误解同时性并且冠以相对性原理。</w:t>
      </w:r>
    </w:p>
    <w:p>
      <w:pPr>
        <w:pStyle w:val="Normal"/>
        <w:ind w:firstLine="420"/>
        <w:rPr/>
      </w:pPr>
      <w:r>
        <w:rPr/>
        <w:t>反对哥白尼以太阳为中心的学说者认为：我们感官感觉不到地球在运动，假使地球运动那么空中漂浮的云和飞翔的鸟立即就会抛到后面，从塔顶下落的石头就不会落在正下方，向东、西方向发炮时向东射的炮弹与向西射的会不一样等说法，向西射会更远。伽利略提出相对性是为了解释哥白尼学说，因为人们好比关在船舱里的苍蝇等在随着船一起运动，所以人们没有发现觉察地球在运动而误以为太阳在围着地球转。伽利略：“</w:t>
      </w:r>
      <w:r>
        <w:rPr>
          <w:rFonts w:eastAsia="楷体_GB2312"/>
        </w:rPr>
        <w:t>把你和某位朋友关在某艘大船的甲板下的主舱里</w:t>
      </w:r>
      <w:r>
        <w:rPr/>
        <w:t>”，你可以展开想象力。伽利略为了反对这些人才提出相对性这个道理来向大家解释，我们应该克服由于相对性而引起认识上的不确定性，它说明了相对性的认识局限性。</w:t>
      </w:r>
    </w:p>
    <w:p>
      <w:pPr>
        <w:pStyle w:val="Normal"/>
        <w:ind w:firstLine="420"/>
        <w:rPr/>
      </w:pPr>
      <w:r>
        <w:rPr/>
        <w:t>伽利略提出运动的物理学的相对性，对于参与这个运动的人来说是绝对的不可觉察，就会得出地球的运动对发生在地球上的现象将没有任何影响的结论。即赋予所有的运动以惯性运动的特点和它一起运动，然而原来这却是一场误会。</w:t>
      </w:r>
      <w:r>
        <w:rPr>
          <w:rFonts w:ascii="宋体;SimSun" w:hAnsi="宋体;SimSun" w:cs="宋体;SimSun"/>
        </w:rPr>
        <w:t>应该</w:t>
      </w:r>
      <w:r>
        <w:rPr/>
        <w:t>需要有个优先参照系的基准，不是没有必要而是非不可的，它才是具有最后判决力的。否则用相对性看问题，我们将永远也搞不清究竟是太阳围着地球转，还是地球围着太阳转，所以容易造成误会，才会存在地心说。中国的天文不是托勒密式的，怎么看都可以。</w:t>
      </w:r>
    </w:p>
    <w:p>
      <w:pPr>
        <w:pStyle w:val="Normal"/>
        <w:ind w:firstLine="420"/>
        <w:rPr/>
      </w:pPr>
      <w:r>
        <w:rPr/>
        <w:t>我们在随着地球一同运动，我们看不清谁在为地球的运动作加速运动的动力来源。没有感觉出来发现谁在动，并不等于事实没有动，完全的相对运动，我们不知道究竟运动了没有或究竟谁在动。一个将思想也封闭在相对范围内的人是无法认识理解绝对范围的情况的，如果一个人处于局部的相对系统之中，而偏偏又观察不到系统外的参照物，那么当然没有别的好办法。完全割裂孤立而看不到相对范围之外的联系，它们并非没有区别，而是具有原则性本质上的区别，局部不等于整体，只有把局部纳入整体之后我们才会看得更清楚明白，否则那是误解。</w:t>
      </w:r>
    </w:p>
    <w:p>
      <w:pPr>
        <w:pStyle w:val="Normal"/>
        <w:ind w:firstLine="420"/>
        <w:rPr/>
      </w:pPr>
      <w:r>
        <w:rPr/>
        <w:t>局部结论就像盲人摸象的结论一样，我们无法评价摸象腿的盲人得出是柱子的结论是对还是错。刻舟求剑故事说明由于相对性看问题给人们带来的结果，船边的水并没有什么特殊性标志。相对性看问题好比典型的坐井观天，片面看问题等于用手捂住了眼睛。只有超越什么来看什么才会看得更清楚，否则就事论事纠缠不清无法自拔。相对只是在局部范围内看问题，绝对却是在整体上看问题，结论当然就不一样了。“</w:t>
      </w:r>
      <w:r>
        <w:rPr>
          <w:rFonts w:eastAsia="楷体_GB2312"/>
        </w:rPr>
        <w:t>横看成岭侧成峰，远近高低各不同，不识庐山真面目，只缘身在其山中。</w:t>
      </w:r>
      <w:r>
        <w:rPr/>
        <w:t>”正所谓当事者迷。《尚书纬</w:t>
      </w:r>
      <w:r>
        <w:rPr>
          <w:rFonts w:ascii="宋体;SimSun" w:hAnsi="宋体;SimSun" w:cs="宋体;SimSun"/>
        </w:rPr>
        <w:t>•考灵曜》中：“</w:t>
      </w:r>
      <w:r>
        <w:rPr>
          <w:rFonts w:ascii="楷体_GB2312" w:hAnsi="楷体_GB2312" w:cs="宋体;SimSun" w:eastAsia="楷体_GB2312"/>
        </w:rPr>
        <w:t>地恒动不止，而人不察觉，譬如人于舟中，闭窗而坐，舟行而人不觉也</w:t>
      </w:r>
      <w:r>
        <w:rPr>
          <w:rFonts w:ascii="宋体;SimSun" w:hAnsi="宋体;SimSun" w:cs="宋体;SimSun"/>
        </w:rPr>
        <w:t>。”</w:t>
      </w:r>
    </w:p>
    <w:p>
      <w:pPr>
        <w:pStyle w:val="Normal"/>
        <w:ind w:firstLine="420"/>
        <w:rPr/>
      </w:pPr>
      <w:r>
        <w:rPr/>
        <w:t>为什么我们会这样考虑问题关键是选择坐标参照系时发生了问题，我们生存在地球上无法以地球作为参照系，因为同属于一个参照坐标系内。完全的相对我们不知道哪一个是运动的或不运动的，用相对性看问题永远搞不清是日心说与地心说不知谁在动。结果反倒被爱因斯坦误会了相对性的本来的意思，却被爱因斯坦引申为相对性原理，只是由于爱因斯坦对相对性的误会，才对相对性原理适用范围无原则任意性的扩大和片面极端化，才导致使两个彼此相互联系的事件完全割裂，变得毫无关联。</w:t>
      </w:r>
    </w:p>
    <w:p>
      <w:pPr>
        <w:pStyle w:val="Normal"/>
        <w:ind w:firstLine="420"/>
        <w:rPr/>
      </w:pPr>
      <w:r>
        <w:rPr/>
        <w:t>如果用相对性局限性思想观念来看世界，则处处充满了相对论，永远也不会有整体论的。按相对说法是对的只在局域内有效，按绝对整体上说法又是错的，谁对谁错不证自明。相对性不是正确的，而是误认为和当作为正确的。以事实为依据，有比较才会有所鉴别。相对性具有明显的局限性，误会又怎么作为原理？在整体前提下的局部和与局部再构成整体的视野空间关系是不一样的，一些局部相对性问题都可以避免发生，因为宇宙本来就是一个整体。</w:t>
      </w:r>
    </w:p>
    <w:p>
      <w:pPr>
        <w:pStyle w:val="Normal"/>
        <w:ind w:firstLine="420"/>
        <w:rPr/>
      </w:pPr>
      <w:r>
        <w:rPr>
          <w:rFonts w:ascii="宋体;SimSun" w:hAnsi="宋体;SimSun" w:cs="宋体;SimSun"/>
        </w:rPr>
        <w:t>绝对与相对是认识事物的前提条件，</w:t>
      </w:r>
      <w:r>
        <w:rPr/>
        <w:t>因为观察者所在的系统范围参照物的不同，</w:t>
      </w:r>
      <w:r>
        <w:rPr>
          <w:rFonts w:ascii="宋体;SimSun" w:hAnsi="宋体;SimSun" w:cs="宋体;SimSun"/>
        </w:rPr>
        <w:t>其前提不同，</w:t>
      </w:r>
      <w:r>
        <w:rPr/>
        <w:t>所以</w:t>
      </w:r>
      <w:r>
        <w:rPr>
          <w:rFonts w:ascii="宋体;SimSun" w:hAnsi="宋体;SimSun" w:cs="宋体;SimSun"/>
        </w:rPr>
        <w:t>其结论也会不同。</w:t>
      </w:r>
      <w:r>
        <w:rPr/>
        <w:t>相对性的只在相对性的范围有效，但是一旦离开这个范围便是失效的，爱因斯坦将相对范围内的结论引用到所超出的范围，所以问题便暴露出来。相对严重不足的片面或局限性是人所共知的，却被爱因斯坦作为公理公设。为什么我们的目光或思想不可以转移扩大一下呢？</w:t>
      </w:r>
    </w:p>
    <w:p>
      <w:pPr>
        <w:pStyle w:val="Normal"/>
        <w:ind w:firstLine="420"/>
        <w:rPr/>
      </w:pPr>
      <w:r>
        <w:rPr/>
        <w:t>相对性和绝对性也是具有多义性和歧义性，关键是在什么情况下，只有落实到实际具体的适宜事物中来才具有确定的意义，否则误会和争议是难免的。相对性不是真实可靠的，只不过是人们在对待处理某些具有局限性问题时没有必要与整体发生关系联系，即忽略或省略了与整体上的联系和关系，因为这些与目的是毫无关系或多余的。例如一个在轮船上的人想要去餐厅或厕所与此时此刻轮船航行在什么位置上是毫无关系的。</w:t>
      </w:r>
    </w:p>
    <w:p>
      <w:pPr>
        <w:pStyle w:val="Normal"/>
        <w:ind w:firstLine="420"/>
        <w:rPr/>
      </w:pPr>
      <w:r>
        <w:rPr>
          <w:rFonts w:ascii="宋体;SimSun" w:hAnsi="宋体;SimSun" w:cs="宋体;SimSun"/>
        </w:rPr>
        <w:t>绝对与相对是认识事物的前提条件，其前提不同其结论也会不同。</w:t>
      </w:r>
      <w:r>
        <w:rPr/>
        <w:t>物质世界的整体性是绝对的，可分性是相对的有条件的相互渗透依赖联结。从相对到绝对存在一种中间过程的阶段，由此及彼或由彼及此是过渡的，并不是两个完全截然毫不相关的没有联系的关系，而是由若干相对关系构成了绝对的关系。相对与绝对的关系实质上是指两个事物之间的相互作用、相互运动、相互位置等某一方面关系的相互联系。</w:t>
      </w:r>
    </w:p>
    <w:p>
      <w:pPr>
        <w:pStyle w:val="Normal"/>
        <w:ind w:firstLine="420"/>
        <w:rPr/>
      </w:pPr>
      <w:r>
        <w:rPr/>
        <w:t>相对性这个概念定义本身就说明是在一个有限范围前提条件内的限制性称谓说法，是以绝对性为前提条件的，如果我们不是处在绝对整体的位置和关系上来观察它们之间的关系，我们又是如何知道他们之间是相对的关系呢？只存在相对性条件是无法进行整体性比较鉴别的。</w:t>
      </w:r>
    </w:p>
    <w:p>
      <w:pPr>
        <w:pStyle w:val="Normal"/>
        <w:ind w:firstLine="420"/>
        <w:rPr/>
      </w:pPr>
      <w:r>
        <w:rPr/>
        <w:t>直接相互作用的两个事物之间可称为相对，相对性是指两个事物相互之间的关系直接的对比比较和彼此两方面的关联牵涉或对应关系。间接发生相互关系的两个以上的事物之间可以不必考虑它们之间相对关系可称为绝对，绝对性则是不管中间过程如何只看始终的结果，中间过程中的部分相对内容被省略掉了。既然是相对关系就不应该完全割裂独立开来对待，它们是存在着相对关系的联系，并不属于完全孤立，是在绝对整体前提条件下的相对。绝对包括相对，相对则不考虑绝对。如果没有其它参照系的介入，相对的本身也是可以看作是绝对的关系的。相对只不过是在绝对这个大前提下的相对独立，相对性产生来源于绝对性，是相辅相成的关系又是两个极端的情况，离开了绝对性我们不知道什么叫相对性，否则就不能称做相对性。</w:t>
      </w:r>
    </w:p>
    <w:p>
      <w:pPr>
        <w:pStyle w:val="Normal"/>
        <w:ind w:firstLine="420"/>
        <w:rPr/>
      </w:pPr>
      <w:r>
        <w:rPr/>
        <w:t>爱因斯坦的相对性有悖于日常用语中的语义，一个相对存在两个对象，一个完全独立的事件不是一个相对，无论是相对或绝对的关系都是指事物之间存在某种联系，就是绝对性也不是两个完全独立的体系，还是存在两个极端的某种联系。如果是完全的相对，那么也就是绝对，那么就会无法觉察。如果是站在绝对的立场上，那么我们就会发现那不是绝对而是相对，相对中的那个绝对是误会误解的，所以相对中的衡量标准只在相对中有效，绝对中的衡量标准对于相对同样适用有效，而相对中的衡量标准却不具有普遍适用的效力。</w:t>
      </w:r>
    </w:p>
    <w:p>
      <w:pPr>
        <w:pStyle w:val="Normal"/>
        <w:ind w:firstLine="420"/>
        <w:rPr/>
      </w:pPr>
      <w:r>
        <w:rPr/>
        <w:t>爱因斯坦所谓的相对性是既有相对性又用绝对性的标准前提来衡量，是由于误会误解执行了双套衡量标准所导致思想认识上的的混乱。因为爱因斯坦误解了相对性甚至连他自己也搞不清什么是相对性，所以才导致对相对性的滥用，爱因斯坦所谓的相对关系既不属于相对性关系又不属于绝对性关系。</w:t>
      </w:r>
    </w:p>
    <w:p>
      <w:pPr>
        <w:pStyle w:val="TextBodyIndent"/>
        <w:rPr/>
      </w:pPr>
      <w:r>
        <w:rPr/>
        <w:t>人们往往只关注一个方面的事物，然而任何事物都有可能存在另一个反面，这些不容忽视，一切相反的事物都是存在一个自然整体内的。相对论没有错，是从局部参考系出发观察，而从自然整体来看，相对论是误会。站在电梯里，相对论是对的，但是站在电梯外，相对论就失效了。我们生活在地球相对空间内，一点也看不到地球是个球体，可是不能说地球不是球体。由于相对性的存在，说明我们的视野受到了一定范围性的限制，而无法看清有关整体事物的全部面貌。</w:t>
      </w:r>
    </w:p>
    <w:p>
      <w:pPr>
        <w:pStyle w:val="Normal"/>
        <w:ind w:firstLine="420"/>
        <w:rPr/>
      </w:pPr>
      <w:r>
        <w:rPr/>
        <w:t>相对性并没有错误，不是相对性的提法有问题，我们常常是相对性地对待问题的时候比较多。认识问题有时要看对象的需要，应该凡是有关的都应该考虑，有时只需要知道相对范围内就可以了，为什么我们还要多知道绝对范围的情况呢，不是麻烦而是多余因为与它无关。</w:t>
      </w:r>
    </w:p>
    <w:p>
      <w:pPr>
        <w:pStyle w:val="Normal"/>
        <w:ind w:firstLine="420"/>
        <w:rPr/>
      </w:pPr>
      <w:r>
        <w:rPr/>
        <w:t>相对性看问题有很大好处，只需注意中间局部的过程中直接的细节的相互联系、相互作用关系。但是有时我们又必须知道绝对范围和相对范围，那么我们也就必须知道，不是麻烦而是必须，完全独立孤立地对待问题往往看不到与其它事物的联系，这时我们应该需要看到孤立的单独事件与其它事物的相对联系，但是还更应该看到整体全面的绝对性联系，最重要的是要看它们之间是否存在相互影响和相互作用的关系否则无法认识问题。</w:t>
      </w:r>
    </w:p>
    <w:p>
      <w:pPr>
        <w:pStyle w:val="Normal"/>
        <w:ind w:firstLine="420"/>
        <w:rPr/>
      </w:pPr>
      <w:r>
        <w:rPr/>
        <w:t>人们平常用经济原则来考虑问题时觉得没有必要进行广泛的联系于是便比较相对性地对待问题，把它们看作是与绝对整体背景无关的关系，这样能使问题简单化。因为我们的目的不同所以首先要选择不同的参照系，选择大了与己无关小了满足不了要求，这是我们应该考虑问题的前提条件适用范围，必须具有具体针对性的。</w:t>
      </w:r>
    </w:p>
    <w:p>
      <w:pPr>
        <w:pStyle w:val="Normal"/>
        <w:ind w:firstLine="420"/>
        <w:rPr/>
      </w:pPr>
      <w:r>
        <w:rPr/>
        <w:t>绝对与相对是同属于一个问题的两个方面，对待同一个问题的两种方法都是可取的，在同时这么看的同时还应那么看，即换位思考看问题会更完整全面，因为要研究的对象或目的不同。相对看问题应该看其孤立独特有的本质特征，但是与整体在某些方面还是保持一定的联系，这些是不能完全割裂开的。</w:t>
      </w:r>
    </w:p>
    <w:p>
      <w:pPr>
        <w:pStyle w:val="Normal"/>
        <w:ind w:firstLine="420"/>
        <w:rPr/>
      </w:pPr>
      <w:r>
        <w:rPr/>
        <w:t>为什么会出现发生相对性和绝对性的悖论现象问题呢？是我们为了考虑不同的问题时所需要涉及到的不同范围即参照系所造成的，因为完全相对性即完全割裂的相对关系，不与任何关系发生任何联系。我们更应该看到相对论以外更广大的范围，它才是具有说明判据力的，突破相对性局部适用性的限制，寻找发现整体普遍的适用性才具有最终意义。</w:t>
      </w:r>
    </w:p>
    <w:p>
      <w:pPr>
        <w:pStyle w:val="TextBodyIndent"/>
        <w:tabs>
          <w:tab w:val="clear" w:pos="420"/>
          <w:tab w:val="left" w:pos="-2340" w:leader="none"/>
        </w:tabs>
        <w:rPr/>
      </w:pPr>
      <w:r>
        <w:rPr/>
        <w:t>不管爱因斯坦承认与否，但是他却在事实上有意无意和自觉不自觉的下意识的整个思维过程当中执行使用了两套体系标准，或者他的思想是混乱的。即首先由绝对的思想观念这个前提基础条件与相对的进行比较才推导出相对的这个结论来，如果孤立片面地讨论相对性，那么将永远也不会有什么结果的，我们不知道什么叫相对性，在爱因斯坦那里相对性与绝对性是分不太清楚的。</w:t>
      </w:r>
    </w:p>
    <w:p>
      <w:pPr>
        <w:pStyle w:val="TextBodyIndent"/>
        <w:tabs>
          <w:tab w:val="clear" w:pos="420"/>
          <w:tab w:val="left" w:pos="-2340" w:leader="none"/>
        </w:tabs>
        <w:rPr/>
      </w:pPr>
      <w:r>
        <w:rPr>
          <w:rFonts w:cs="宋体;SimSun" w:ascii="宋体;SimSun" w:hAnsi="宋体;SimSun"/>
        </w:rPr>
        <w:t>“</w:t>
      </w:r>
      <w:r>
        <w:rPr>
          <w:rFonts w:eastAsia="楷体_GB2312"/>
        </w:rPr>
        <w:t>对于各种各样的物理现象所有的惯性系彼此都是等价的，也就是说在所有的惯性系中物理定律的形式相同。在任何一个惯性系中无论观察任何物理实验都不可能判断该系的运动情况</w:t>
      </w:r>
      <w:r>
        <w:rPr/>
        <w:t>。”与结论：“</w:t>
      </w:r>
      <w:r>
        <w:rPr>
          <w:rFonts w:eastAsia="楷体_GB2312"/>
        </w:rPr>
        <w:t>同时与不同时是相对的，当两个物理事件不发生在一个地方时，由一个惯性系观察到它们同时发生，在另一个相对运动的惯性系中观察它们一定不同时发生。</w:t>
      </w:r>
      <w:r>
        <w:rPr/>
        <w:t>”自我否定。</w:t>
      </w:r>
    </w:p>
    <w:p>
      <w:pPr>
        <w:pStyle w:val="TextBodyIndent"/>
        <w:tabs>
          <w:tab w:val="clear" w:pos="420"/>
          <w:tab w:val="left" w:pos="-2340" w:leader="none"/>
        </w:tabs>
        <w:rPr/>
      </w:pPr>
      <w:r>
        <w:rPr/>
        <w:t>相对论一会说所有惯性系中的物理定律相同一会又说不同，人们无可适从。因为相对论只注意局部现象而忽视了与整体之间的相互联系，即在不同的参考系统内的情况，这些是不能完全割裂开的。既然是相对关系就不应该完全割裂独立开来对待，它们是存在着相对关系的联系并不属于完全孤立，是在绝对整体前提条件下的相对。</w:t>
      </w:r>
    </w:p>
    <w:p>
      <w:pPr>
        <w:pStyle w:val="TextBodyIndent"/>
        <w:tabs>
          <w:tab w:val="clear" w:pos="420"/>
          <w:tab w:val="left" w:pos="-2340" w:leader="none"/>
        </w:tabs>
        <w:rPr/>
      </w:pPr>
      <w:r>
        <w:rPr/>
        <w:t>在现实中根本不存在与物理内容无关的两个时空体系或参照系之间的变换，撇开事件发生的相互作用联系这一共同的物理内容是毫无任何意义的，是它们之间的相互作用导致了运动和使两个独立事件联系在一起。假如要是完全地割裂它们之间的相互作用和运动关系，那么我们一切都不知道了。只看位置变化不看物理内容的相互作用关系，由于是相对性的完全割裂形成定域性、局域性，所以使彼此两个相互联系的事件分割成两个毫不相关的独立体系。爱因斯坦的理论并非难懂，而是人们的思想没有完全进入相对性的框架之中，然而极端地相对性是和平常生活经验格格不入的。</w:t>
      </w:r>
    </w:p>
    <w:p>
      <w:pPr>
        <w:pStyle w:val="TextBodyIndent"/>
        <w:tabs>
          <w:tab w:val="clear" w:pos="420"/>
          <w:tab w:val="left" w:pos="-2340" w:leader="none"/>
        </w:tabs>
        <w:rPr/>
      </w:pPr>
      <w:r>
        <w:rPr/>
        <w:t>无论是从相对性或绝对性方面来认识讨论力学问题仍然不会有什么结果，因为必须得从力学中的动力学的原因开始下手才是唯一的方向，它才是问题真正的核心内容。不管什么绝对空间或相对空间的参照系也好这些并不重要，重要的是它们之间是否存在相互作用的关系。</w:t>
      </w:r>
    </w:p>
    <w:p>
      <w:pPr>
        <w:pStyle w:val="Normal"/>
        <w:ind w:firstLine="420"/>
        <w:rPr>
          <w:b/>
          <w:b/>
          <w:bCs/>
          <w:sz w:val="32"/>
        </w:rPr>
      </w:pPr>
      <w:r>
        <w:rPr>
          <w:b/>
          <w:bCs/>
          <w:sz w:val="32"/>
        </w:rPr>
        <w:t>等价等效</w:t>
      </w:r>
    </w:p>
    <w:p>
      <w:pPr>
        <w:pStyle w:val="Normal"/>
        <w:ind w:firstLine="420"/>
        <w:rPr/>
      </w:pPr>
      <w:r>
        <w:rPr/>
        <w:t>爱因斯坦的引力质量和惯性质量等价等效的事实依据来源：厄缶的基本研究。在</w:t>
      </w:r>
      <w:r>
        <w:rPr/>
        <w:t>1890</w:t>
      </w:r>
      <w:r>
        <w:rPr/>
        <w:t>年和</w:t>
      </w:r>
      <w:r>
        <w:rPr/>
        <w:t>1891</w:t>
      </w:r>
      <w:r>
        <w:rPr/>
        <w:t>年《匈牙利数学和自然科学报告》，根据厄缶的实验并从理论上论证了它们之间的等价然后等效。</w:t>
      </w:r>
    </w:p>
    <w:p>
      <w:pPr>
        <w:pStyle w:val="Normal"/>
        <w:ind w:firstLine="420"/>
        <w:rPr/>
      </w:pPr>
      <w:r>
        <w:rPr/>
        <w:t>惯性质量与引力质量成正比的结论来源于落体同时落地的推论即同样的加速度，让我们仔细地想一想这个全过程，误会就是从这里开始的。数学计算没问题可是这个问题的提法和与事实有问题。数学方程式并没有错，而认识出现问题的主要原因就是我们对某些概念存在着某些模糊认识。等效原理要求引力质量</w:t>
      </w:r>
      <w:r>
        <w:rPr/>
        <w:t>/</w:t>
      </w:r>
      <w:r>
        <w:rPr/>
        <w:t>惯性质量是常量，但是惯性质量随着运动的增大而增大，则引力质量也随着运动而变化吗？物质量的多少与动量守恒不发生直接变化关系，它们是物质在运动过程中两种截然不同的物理法则，物质量是被公认为守恒不变的，动量增大并不能使物质量增多。</w:t>
      </w:r>
    </w:p>
    <w:p>
      <w:pPr>
        <w:pStyle w:val="Normal"/>
        <w:ind w:firstLine="420"/>
        <w:rPr/>
      </w:pPr>
      <w:r>
        <w:rPr/>
        <w:t>爱因斯坦的静能的实质就是指化学能，</w:t>
      </w:r>
      <w:r>
        <w:rPr>
          <w:rFonts w:ascii="宋体;SimSun" w:hAnsi="宋体;SimSun" w:cs="宋体;SimSun"/>
        </w:rPr>
        <w:t>化学能是指物质自身内在固有的一种基本性质，无论是什么不同形态的物质都具有一定的化学能蕴藏其中，但是不能完全用质量的多少来度量的，因为有些物质的能量会在一定的条件下突然或缓慢地释放出来。不同形态物质的蕴藏的能量又有所不同，</w:t>
      </w:r>
      <w:r>
        <w:rPr/>
        <w:t>即各种物质的化学能的量是不相同的。</w:t>
      </w:r>
      <w:r>
        <w:rPr>
          <w:rFonts w:ascii="宋体;SimSun" w:hAnsi="宋体;SimSun" w:cs="宋体;SimSun"/>
        </w:rPr>
        <w:t>能量目前是无法定量描述的，因为需要重新测定。</w:t>
      </w:r>
      <w:r>
        <w:rPr/>
        <w:t>能量是从哪里来的，为什么会有能量？这也是爱因斯坦所解释不清的。我们应该认识到物质质量守恒是一种物质形态，由于运动而转变成了另一种物质形态，无论是物质形态怎么转变，可它的质量并没有改变，即没有增多更没有减少。但是目前新产生的物质形态还没有被人们发现，但绝不是没有了，只是目前我们的探测技术手段还不能满足探测需要。</w:t>
      </w:r>
    </w:p>
    <w:p>
      <w:pPr>
        <w:pStyle w:val="Normal"/>
        <w:ind w:firstLine="420"/>
        <w:rPr/>
      </w:pPr>
      <w:r>
        <w:rPr>
          <w:rFonts w:ascii="宋体;SimSun" w:hAnsi="宋体;SimSun" w:cs="宋体;SimSun"/>
        </w:rPr>
        <w:t>物理能是指物质运动的动能。惯性的里面既包含有质量又有动量，是具有质量的物质在运动，速度越大其动量越大，</w:t>
      </w:r>
      <w:r>
        <w:rPr/>
        <w:t>动量增大并不等于质量增多，</w:t>
      </w:r>
      <w:r>
        <w:rPr>
          <w:rFonts w:ascii="宋体;SimSun" w:hAnsi="宋体;SimSun" w:cs="宋体;SimSun"/>
        </w:rPr>
        <w:t>所以惯性动量不能被看成是惯性质量，</w:t>
      </w:r>
      <w:r>
        <w:rPr/>
        <w:t>否则质量守恒定义便不是真实可靠的。</w:t>
      </w:r>
      <w:r>
        <w:rPr>
          <w:rFonts w:ascii="宋体;SimSun" w:hAnsi="宋体;SimSun" w:cs="宋体;SimSun"/>
        </w:rPr>
        <w:t>动量越大</w:t>
      </w:r>
      <w:r>
        <w:rPr/>
        <w:t>一个物体</w:t>
      </w:r>
      <w:r>
        <w:rPr>
          <w:rFonts w:ascii="宋体;SimSun" w:hAnsi="宋体;SimSun" w:cs="宋体;SimSun"/>
        </w:rPr>
        <w:t>速度越快或者</w:t>
      </w:r>
      <w:r>
        <w:rPr/>
        <w:t>一个物体运动速度越快说明拥有</w:t>
      </w:r>
      <w:r>
        <w:rPr>
          <w:rFonts w:ascii="宋体;SimSun" w:hAnsi="宋体;SimSun" w:cs="宋体;SimSun"/>
        </w:rPr>
        <w:t>动量越大，怎么</w:t>
      </w:r>
      <w:r>
        <w:rPr/>
        <w:t>由于等价等效物质量也会随速度增加而增加，即竟然它的物质量会增多？无论如何这也是人们无法接受的常识性事实。</w:t>
      </w:r>
    </w:p>
    <w:p>
      <w:pPr>
        <w:pStyle w:val="Normal"/>
        <w:ind w:firstLine="420"/>
        <w:rPr>
          <w:rFonts w:ascii="宋体;SimSun" w:hAnsi="宋体;SimSun" w:cs="宋体;SimSun"/>
        </w:rPr>
      </w:pPr>
      <w:r>
        <w:rPr>
          <w:rFonts w:ascii="宋体;SimSun" w:hAnsi="宋体;SimSun" w:cs="宋体;SimSun"/>
        </w:rPr>
        <w:t>等效原理中的</w:t>
      </w:r>
      <w:r>
        <w:rPr/>
        <w:t>惯性质量是人为技术性的动量，是人们利用了自然物体的质量或重量，</w:t>
      </w:r>
      <w:r>
        <w:rPr>
          <w:rFonts w:ascii="宋体;SimSun" w:hAnsi="宋体;SimSun" w:cs="宋体;SimSun"/>
        </w:rPr>
        <w:t>它在某些地方与自然的引力质量是有本质区别的</w:t>
      </w:r>
      <w:r>
        <w:rPr/>
        <w:t>不应该称为惯性质量。</w:t>
      </w:r>
      <w:r>
        <w:rPr>
          <w:rFonts w:ascii="宋体;SimSun" w:hAnsi="宋体;SimSun" w:cs="宋体;SimSun"/>
        </w:rPr>
        <w:t>引力质量则是物质自然</w:t>
      </w:r>
      <w:r>
        <w:rPr/>
        <w:t>发生</w:t>
      </w:r>
      <w:r>
        <w:rPr>
          <w:rFonts w:ascii="宋体;SimSun" w:hAnsi="宋体;SimSun" w:cs="宋体;SimSun"/>
        </w:rPr>
        <w:t>的，在惯性运动的某种现象上等价在原理上不等效是有区别的，</w:t>
      </w:r>
      <w:r>
        <w:rPr/>
        <w:t>否则质量守恒定义便不是真实可靠的，违背了牛顿对质量概念所下的定义。</w:t>
      </w:r>
    </w:p>
    <w:p>
      <w:pPr>
        <w:pStyle w:val="Normal"/>
        <w:ind w:firstLine="420"/>
        <w:rPr/>
      </w:pPr>
      <w:r>
        <w:rPr>
          <w:rFonts w:ascii="宋体;SimSun" w:hAnsi="宋体;SimSun" w:cs="宋体;SimSun"/>
        </w:rPr>
        <w:t>质量与能量的完全的等同关系，这就明显的犯了概念混淆的逻辑错误，质量与能量和</w:t>
      </w:r>
      <w:r>
        <w:rPr/>
        <w:t>动量</w:t>
      </w:r>
      <w:r>
        <w:rPr>
          <w:rFonts w:ascii="宋体;SimSun" w:hAnsi="宋体;SimSun" w:cs="宋体;SimSun"/>
        </w:rPr>
        <w:t>是分别属于</w:t>
      </w:r>
      <w:r>
        <w:rPr/>
        <w:t>完全</w:t>
      </w:r>
      <w:r>
        <w:rPr>
          <w:rFonts w:ascii="宋体;SimSun" w:hAnsi="宋体;SimSun" w:cs="宋体;SimSun"/>
        </w:rPr>
        <w:t>截然不同物理内容意义的</w:t>
      </w:r>
      <w:r>
        <w:rPr/>
        <w:t>定义</w:t>
      </w:r>
      <w:r>
        <w:rPr>
          <w:rFonts w:ascii="宋体;SimSun" w:hAnsi="宋体;SimSun" w:cs="宋体;SimSun"/>
        </w:rPr>
        <w:t>概念，是无法互换颠倒混合的。</w:t>
      </w:r>
      <w:r>
        <w:rPr/>
        <w:t>现在人们对能量还是纳入力学体系以动量为主认识的一个概念，把能量当作运动原因来看待，虽然在计算上符合公理，机械运动上它们又都具有一致性，等效原理的出发点是实验事实，即惯性力与引力等效是根据物体的惯性质量与引力质量等价等效这一实验事实直接推导出来的，但是实验事实却掩盖了事实的真相本质，却混淆了两个完全不同性质的概念。是能量概念的建立把物理学导向力学轨道上来，它不利于分门别类具体地去分析问题，而忽视了力学赖以存在主体的物质性。</w:t>
      </w:r>
    </w:p>
    <w:p>
      <w:pPr>
        <w:pStyle w:val="Normal"/>
        <w:ind w:firstLine="420"/>
        <w:rPr/>
      </w:pPr>
      <w:r>
        <w:rPr/>
        <w:t>能量不完全等于动量，其中有一部分转化成了动量，另一部分却转化成其它物质等。动量是指一种机械惯性动能，把机械惯性动能当成物质量很显然是说不通的。质量是可以转化为能量的动量，动量却无法转化为质量，在一定条件下物质可以产生能量，能量可以产生或转化成质量或动量，但是动量无论如何也是不能创生或转化成物质的。</w:t>
      </w:r>
    </w:p>
    <w:p>
      <w:pPr>
        <w:pStyle w:val="Normal"/>
        <w:ind w:firstLine="420"/>
        <w:rPr/>
      </w:pPr>
      <w:r>
        <w:rPr/>
        <w:t>动量和能量、能量和质量、惯性质量和引力质量等价等效的等同性发挥了中介作用，以致于达到歪曲事实本来的面目作用，所有惯性系被相对等价等效后又扩大到引力场。</w:t>
      </w:r>
    </w:p>
    <w:p>
      <w:pPr>
        <w:pStyle w:val="Normal"/>
        <w:ind w:firstLine="420"/>
        <w:rPr/>
      </w:pPr>
      <w:r>
        <w:rPr/>
        <w:t>等价等效另一方面来源于数学乘法的交换律和结合律，等价是从纯数学角度推导出来的结论，等价等效是数学中的单位概念不清造成的，重视了数量而忽视了其中的单位概念。等价还算可以，因为差不多或相当于，等效却完全大不一样了，即是完全的等同关系，这个问题实际在上小学时老师就早已讲过。把两个完全不相关的物理概念硬凑到一起，并建立一个数学方程，答案的得数并没错，错在二者之间存在不一样的数量关系。数学只能在自身的体系内证明正确不正确，对于前提条件则是无可奈何，因为有些前提条件是这样又有些前提条件是那样，所以数学的有效性是存在一定的适用范围的，它们之间的关系只在力学范围内等价在本质上不存在。</w:t>
      </w:r>
    </w:p>
    <w:p>
      <w:pPr>
        <w:pStyle w:val="Normal"/>
        <w:ind w:firstLine="420"/>
        <w:rPr/>
      </w:pPr>
      <w:r>
        <w:rPr/>
        <w:t>等价是在什么前提范围情况下的，当超出适用范围的情况下就是完全不可以的。</w:t>
      </w:r>
      <w:r>
        <w:rPr>
          <w:rFonts w:ascii="宋体;SimSun" w:hAnsi="宋体;SimSun" w:cs="宋体;SimSun"/>
        </w:rPr>
        <w:t>由于概念定义的不准确或认识不准确造成思维过程中的逻辑混乱，导致推论的错误发生</w:t>
      </w:r>
      <w:r>
        <w:rPr/>
        <w:t>。由等价起到了一个混淆前提条件性的作用，来达到全同等效，没有任何区别性的关系。通过偷换或混淆语言概念来完成等价，然后再等效和成为衡量事物的标准原则。等价等效原理已经成为我们认识上的一大严重障碍，是对自然认识的极大误会误解。</w:t>
      </w:r>
    </w:p>
    <w:p>
      <w:pPr>
        <w:pStyle w:val="Normal"/>
        <w:ind w:firstLine="420"/>
        <w:rPr/>
      </w:pPr>
      <w:r>
        <w:rPr/>
        <w:t>因为惯性原理与相对性原理是相互抵触的，爱因斯坦没有更好的办法，所以只好将它们等价等效</w:t>
      </w:r>
      <w:r>
        <w:rPr>
          <w:rFonts w:eastAsia="华文新魏"/>
        </w:rPr>
        <w:t>。</w:t>
      </w:r>
      <w:r>
        <w:rPr/>
        <w:t>爱因斯坦认为引力问题是建立非惯性系理论的关键，而非惯性系和引力问题是狭义相对论的困难症结，狭义相对论只有在惯性系中才成立。由于找不着自然运动的原因就只能用人为的惯性来解释，只不过是最后被爱因斯坦再次明确地提出来等价等效而已。</w:t>
      </w:r>
    </w:p>
    <w:p>
      <w:pPr>
        <w:pStyle w:val="Normal"/>
        <w:ind w:firstLine="420"/>
        <w:rPr/>
      </w:pPr>
      <w:r>
        <w:rPr/>
        <w:t>爱因斯坦是这样解决自然运动的最初的动力是怎么来的这个问题的，匀速的是惯性系，最初的动力是落体的惯性；但是落体惯性不是匀速是加速度，加速度又不属于惯性系，由于通过惯性质量到引力质量的等价等效，就这样把引力原因的困难给解决了，用惯性取而代之。为什么要选择惯性系呢，因为非惯性系存在加速度，要是考虑加速度问题就会暴露出来，加速度又是从何而来？加速度导致的后果会不堪设想，惯性系的自然体系的秩序就会乱套。狭义相对论是为惯性系限制的，而广义相对论通过等价等效变换为引力场，其来源根源依然是惯性系，惯性系是永远也解释不了加速度这个事实现象的。既然是引力场，但也不是用等价等效就能解释得了的，还有我们不知道的东西与自然原因。</w:t>
      </w:r>
    </w:p>
    <w:p>
      <w:pPr>
        <w:pStyle w:val="Normal"/>
        <w:ind w:firstLine="420"/>
        <w:rPr/>
      </w:pPr>
      <w:r>
        <w:rPr/>
        <w:t>所谓的惯性系就是说就质点力学而言，一个加速参考系内的惯性力场同一个均匀的引力场等效。惯性是人为的，引力是怎么引起的还有我们不知道的自然原因，却怎么能等价等效，但也不是等价等效就能解释得了的。既然等价等效，引力场岂不是多余？那么引力也可以被清除掉，被看作成是惯性系。既然存在惯性，那么引力又作如何解释，又成了多余的了，既然存在引力，那么惯性也又成了多余的了。惯性系欧氏几何又可以恢复存在了，黎曼几何失效，又变成了都是对或都是错的情况。</w:t>
      </w:r>
    </w:p>
    <w:p>
      <w:pPr>
        <w:pStyle w:val="Normal"/>
        <w:ind w:firstLine="420"/>
        <w:rPr/>
      </w:pPr>
      <w:r>
        <w:rPr/>
        <w:t>引力与惯性是具有两个完全不同的运动原因，到底我们采用哪一个？显然无引力状况是不存在的，更不能等价等效的。由于等效原理坐标系中的参考物体最后也被相对等价等效了，所有惯性系被相对等价等效后又扩大到引力场，引力场中的引力也可以被消除掉？对称、统一是在哪种意义下的，并不是无原则的。天体运动到底属不属于惯性系，我们只知道存在惯性但不知道究竟哪些属于惯性。自然中不存在惯性系，因为落体存在加速度，非惯性系的提法又是什么意思？</w:t>
      </w:r>
    </w:p>
    <w:p>
      <w:pPr>
        <w:pStyle w:val="Normal"/>
        <w:ind w:firstLine="420"/>
        <w:rPr/>
      </w:pPr>
      <w:r>
        <w:rPr/>
        <w:t>爱因斯坦的惯性系与牛顿不同的是由于引力和惯性力局部不可分，或被理解为被消除成为没有引力的参考系，因为等价等效，其实引力场的作用并没有被消除，局部误会等效并不等于整体等效，而是惯性力的速度大于产生引力的反应速度所引起的。一个是向心的落体运动，一个是向心的环绕运动，变垂直运动为水平运动，变惯性运动为引力运动，后来落体运动的加速度竟然没有了，具有完全不同的运动方向，又怎么随便地被等价然后等效了呢？</w:t>
      </w:r>
    </w:p>
    <w:p>
      <w:pPr>
        <w:pStyle w:val="Normal"/>
        <w:ind w:firstLine="420"/>
        <w:rPr/>
      </w:pPr>
      <w:r>
        <w:rPr/>
        <w:t>爱因斯坦说：“</w:t>
      </w:r>
      <w:r>
        <w:rPr>
          <w:rFonts w:eastAsia="楷体_GB2312"/>
        </w:rPr>
        <w:t>一切惯性参照系对于全部物理学实验的行为是完全等效的</w:t>
      </w:r>
      <w:r>
        <w:rPr/>
        <w:t>。”也就是光在一切惯性系中速度相同这一“事实”。惯性力和引力局部等效原理为：“</w:t>
      </w:r>
      <w:r>
        <w:rPr>
          <w:rFonts w:eastAsia="楷体_GB2312"/>
        </w:rPr>
        <w:t>对于一切物理过程，引力场和均加速运动的参照系局部等效</w:t>
      </w:r>
      <w:r>
        <w:rPr/>
        <w:t>。”又称之为弱等效原理。然后又提出强形式的等效性原理：“</w:t>
      </w:r>
      <w:r>
        <w:rPr>
          <w:rFonts w:eastAsia="楷体_GB2312"/>
        </w:rPr>
        <w:t>在引力场中的任何一个时空点上，是可以建立起一个局域的惯性系，在这个参考系中，一切物理过程都服从狭义相对论理论</w:t>
      </w:r>
      <w:r>
        <w:rPr/>
        <w:t>。”前后不一致，然后又返回曾被否定过的地方，所以最后我们分不出哪是引力系与惯性系而导致思想彻底混乱。</w:t>
      </w:r>
    </w:p>
    <w:p>
      <w:pPr>
        <w:pStyle w:val="Normal"/>
        <w:ind w:firstLine="420"/>
        <w:rPr/>
      </w:pPr>
      <w:r>
        <w:rPr/>
        <w:t>等价等效在某种现象上由相似近似性导致存在，实质上不存在，原因是不等价等效，等效以后当然一致了，有矛盾但是自然运动的原因被蒙蔽隐藏掩盖住了，经过惯性的近似和相似的乔装打扮和能量动量守恒，我们再也无法看清它的本来面目。爱因斯坦也非常清楚，只是别人被弄糊涂了。</w:t>
      </w:r>
    </w:p>
    <w:p>
      <w:pPr>
        <w:pStyle w:val="Normal"/>
        <w:ind w:firstLine="420"/>
        <w:rPr/>
      </w:pPr>
      <w:r>
        <w:rPr/>
        <w:t>爱因斯坦提出一个有限的区域内引力效应与加速系中的效应是不能区别的，并称为等价等效原理。爱因斯坦的等价是指在理想电梯内引力质量与惯性质量的不可或无法区分，等效是指由于这种无法或不可觉察的误会误解的事实现象完全地等同，通过广义相对性原理，并且适用引用到所有的范围。</w:t>
      </w:r>
    </w:p>
    <w:p>
      <w:pPr>
        <w:pStyle w:val="Normal"/>
        <w:ind w:firstLine="420"/>
        <w:rPr/>
      </w:pPr>
      <w:r>
        <w:rPr/>
        <w:t>爱因斯坦试图将人们的思想引入到升降机里进行思想置换，只要连同思想置身于升降机里自然的引力立刻消失，在思想实验的升降机局部范围内等价等效，因为看不见外面什么情况。先让人们相信升降机里的假象的惯性力与引力在现象上没有太大区别，但是被掩盖蒙蔽住了，然后再相信在本质上也相同。肯定会沿着爱因斯坦所指引的思路走，新的相对性等价等效结论立刻就会产生，因为只存在升降机运动和观察者相对的关系了，得出这样的结论是顺理成章很正常的事。无法或不能判断那是因为缺少更大范围的参照物，是误会但不应因此而下结论并等价等效于其它的天体运动。理想电梯因为重力只能向下这一个方向自然运动这是不争的事实，另一观察者说法是人为力造成的误会，难道误会还能当作是正确的还能作为公设公理吗？这就是爱因斯坦公设或原理，惯性力和引力等价等效的基本事实和前提条件。用一个并不真实可靠的事实作为公设能有说服力吗？升降机的事实检验证明并不说明问题因为存在误解，例如自由降落消除了引力，通过加速度产生了类似引力。</w:t>
      </w:r>
    </w:p>
    <w:p>
      <w:pPr>
        <w:pStyle w:val="Normal"/>
        <w:ind w:firstLine="420"/>
        <w:rPr/>
      </w:pPr>
      <w:r>
        <w:rPr/>
        <w:t>相对论中不同的坐标系关系不是平等平移有效的，是不能随意变换的。应该有一个优先优越考虑的参照系。如果单从几何关系来考虑是无区别的，如果从空间的物质相互作用关系来考虑却是大不相同的。如果单纯从相对性观点来观察，我们同样不知道究竟是升降机在加速度或地球在加速度，难道还不说明问题吗？由于等价等效就把寻求引力原因的困难给消除了，用惯性取而代之。</w:t>
      </w:r>
    </w:p>
    <w:p>
      <w:pPr>
        <w:pStyle w:val="Normal"/>
        <w:ind w:firstLine="420"/>
        <w:rPr/>
      </w:pPr>
      <w:r>
        <w:rPr/>
        <w:t>在爱因斯坦看来由于等价关系，一切关系都可以通过等价来实现混合的等效等同。事实不允许我们随心所欲任意性地进行将相对局部的那种现象与其它整体毫无原则的等价等效。由于爱因斯坦有时是将相对性进行无原则性的扩大，所以才将自己的误会进行无原则性的等价等效。通过相对等价等效方法没有原则性，似乎可以任意解决处理一切问题。即混淆或等同了主次、先后、类似等许多有区别的关系，仿佛一切都可以完全相对性地对待或进行等价等效，用这种手段方法似乎可以解决一切我们所不知道的问题内容。</w:t>
      </w:r>
    </w:p>
    <w:p>
      <w:pPr>
        <w:pStyle w:val="Normal"/>
        <w:ind w:firstLine="420"/>
        <w:rPr/>
      </w:pPr>
      <w:r>
        <w:rPr/>
        <w:t>自然定律不是同惯性系的选取无关，混淆了主次关系或原因，所以才会发生佯谬现象。如相对等效也可以认为地球围着太阳转，反过来太阳围着地球转，因为没有特殊优越的静止判据的可能性。由爱因斯坦的误会而引起制造了那么多的佯谬现象和时空幻影的，而且在那些佯谬的背后都有不容置疑的实验验证。佯谬是否证相对论的一个理由，证明相对论的局限性受不到限制时而发生出现的尴尬情况。佯谬不是真的可我们却真的把它当成真的，难道这不就是谬误吗？我们必须超出相对的范围来考虑对待相对的事物，否则将会出现更多的佯谬现象。自然本来就是很实在直观简单的，结果却使人们凭常识经验无法理解变得不可思议而异常复杂。</w:t>
      </w:r>
    </w:p>
    <w:p>
      <w:pPr>
        <w:pStyle w:val="Normal"/>
        <w:ind w:firstLine="420"/>
        <w:rPr>
          <w:b/>
          <w:b/>
          <w:bCs/>
          <w:sz w:val="32"/>
        </w:rPr>
      </w:pPr>
      <w:r>
        <w:rPr>
          <w:b/>
          <w:bCs/>
          <w:sz w:val="32"/>
        </w:rPr>
        <w:t>引力几何与方程</w:t>
      </w:r>
    </w:p>
    <w:p>
      <w:pPr>
        <w:pStyle w:val="Normal"/>
        <w:ind w:firstLine="420"/>
        <w:rPr/>
      </w:pPr>
      <w:r>
        <w:rPr>
          <w:rFonts w:ascii="宋体;SimSun" w:hAnsi="宋体;SimSun" w:cs="宋体;SimSun"/>
        </w:rPr>
        <w:t>以太与场只不过是一个问题的两种提法说法而已，场概念就是</w:t>
      </w:r>
      <w:r>
        <w:rPr/>
        <w:t>气体物质</w:t>
      </w:r>
      <w:r>
        <w:rPr>
          <w:rFonts w:ascii="宋体;SimSun" w:hAnsi="宋体;SimSun" w:cs="宋体;SimSun"/>
        </w:rPr>
        <w:t>微观粒子运动的一个空间范围，在这个范围内部存在有物质。</w:t>
      </w:r>
      <w:r>
        <w:rPr/>
        <w:t>牛顿承认以太，只知有力却不知力如何传递，牛顿把星体当成了质点运动的对象，全然不顾自然力就是产生在物质本身而类比作惯性力，忽略了空间物质的存在与作用。爱因斯坦否定以太又用场代替，没有根本性的突破。牛顿只有质量分布的质点是引力的源，爱因斯坦则是质量、能量、动量统一的能动张量和空间弯曲的几何关系密切结合的引力场方程。广义相对论的方程对于坐标的一切连续变换都是协变，引力与惯性的相似性和近似性不是完全绝对等同，由于否定引力系的优越地位，忽略了惯性系与引力系主次先后的关系导致。</w:t>
      </w:r>
    </w:p>
    <w:p>
      <w:pPr>
        <w:pStyle w:val="Normal"/>
        <w:ind w:firstLine="420"/>
        <w:rPr/>
      </w:pPr>
      <w:r>
        <w:rPr/>
        <w:t>所谓的物理空间其实质也还是具有数学球状几何形状并冠以物理空间名称而已，是人为理想化任意规定的没有实际物质内容的抽象化空间。是在伽利略和牛顿的质点与绝对空间基础上又进一步发展到广延的空间，并无实际真正真实的物理内容。场的概念的定义只不过是说明物质运动变化的一个位置范围，并无法或没有对于物质变化运动的原因给予一个真正解释，即场到底是因为什么原因而形成的。爱因斯坦也没有解决为什么会这样的问题，只是作为自明性事实为例形成公理。黎曼几何的物理意义是通过人为性的规定强加上去的。伽利略和牛顿将天体运动与自由落体运动统一，麦克斯韦将电与磁统一。“力线”“场”概念只不过是两物体之间存在有不同的气体物质的微观粒子与实体物质进行转化交换的一个空间范围，那么这个起相互作用的就是那看不见的透明性粒子。法拉第曾提出过建议，但没有做出对传递机制的解释。麦克斯韦的图示法很接近这个思路，也没有深入下来。爱因斯坦看到他们的成功，所以爱因斯坦要试图将引力场与电磁场统一。</w:t>
      </w:r>
    </w:p>
    <w:p>
      <w:pPr>
        <w:pStyle w:val="Normal"/>
        <w:ind w:firstLine="420"/>
        <w:rPr/>
      </w:pPr>
      <w:r>
        <w:rPr/>
        <w:t>爱因斯坦为什么用流形和黎曼几何，因为电磁场方程来源于流体力学，所以被认为是必然的。爱因斯坦的引力场是在法拉第、麦克斯韦的电磁场启发下进行类比提出来的，在太阳地球等星球周围存在引力场，这种引力场并使时空弯曲具有几何性质。按爱因斯坦的想法，既然黎曼几何可以描述引力场，那么某种新的数学几何也可以同时描述引力场和电磁场，所以导致统一场论的大方向转移到数学几何上来。我们找不到引力的原因却用引力场来解释它的来源，就像电磁来源于电磁场一个道理。</w:t>
      </w:r>
    </w:p>
    <w:p>
      <w:pPr>
        <w:pStyle w:val="Normal"/>
        <w:ind w:firstLine="420"/>
        <w:rPr/>
      </w:pPr>
      <w:r>
        <w:rPr/>
        <w:t>说穿了爱因斯坦本人也没有太强的数学能力，并不是特别懂得数学部分，要是懂就没有必要请格林斯曼帮忙。他的成果是来源于与数学家们的合作和帮助，数学部分是由格罗斯曼完成的。引力之所以几何化，那是数学的贡献和功劳，这是一般物理学家所不能及的，这也是为什么一般人很难理解广义相对论困难的原因之一。爱因斯坦之所以伟大，是因为他具有对目标追求的执着精神与努力，当然他在物理学等各方面的成就也是惊人的，曾经发现提出许多新问题。一般人凭想象都想象不到的爱因斯坦都能想象得到，这是爱因斯坦的过人之处。</w:t>
      </w:r>
    </w:p>
    <w:p>
      <w:pPr>
        <w:pStyle w:val="Normal"/>
        <w:ind w:firstLine="420"/>
        <w:rPr/>
      </w:pPr>
      <w:r>
        <w:rPr/>
        <w:t>牛顿的惯性与空间是没有任何关系的，爱因斯坦广义相对论是具有黎曼几何性质的物质引力空间，但是仍然使用原来的惯性，我们仍然没有看见物质之间相互作用的关系。爱因斯坦试图将牛顿经典力学和麦克斯韦电磁力学统一的尝试是失败的，因为没有真正的物质实质内容关系。建立统一场，四力合一，试图将物理的数学几何化是一个不太正确的思潮倾向，因为它逐渐脱离了物质本体，目标正确方向却偏离。广义相对论物态方程中的引力从何而来，被看作是超出理论讨论的范围，最初的原因还是没找着。</w:t>
      </w:r>
    </w:p>
    <w:p>
      <w:pPr>
        <w:pStyle w:val="Normal"/>
        <w:ind w:firstLine="420"/>
        <w:rPr/>
      </w:pPr>
      <w:r>
        <w:rPr/>
        <w:t>为什么要修改宇宙项，因为引力是牛顿理论的提法显然是存在问题的，是应该补充斥力，偏偏是哈勃红移的说法反倒对爱因斯坦产生影响，即修改方程的数学项，所以爱因斯坦承认自己一生中所犯的最大的错误就是修改宇宙项。广义相对论是对狭义相对论的否定区别在于引力系，但是仍然使用牛顿的引力概念，因为爱因斯坦并没有什么新的认识或提出来新的概念。不管是狭义相对论还是广义相对论都是以惯性为核心基础，在惯性系怎么存在引力方程？惯性系存在引力场方程，那是爱因斯坦看到自己理论存在问题而进行的又一步努力。</w:t>
      </w:r>
    </w:p>
    <w:p>
      <w:pPr>
        <w:pStyle w:val="Normal"/>
        <w:ind w:firstLine="420"/>
        <w:rPr/>
      </w:pPr>
      <w:r>
        <w:rPr/>
        <w:t>广义相对论把匀速运动通过等价等效手段变成为加速度的引力场并将引力场几何化，以解决惯性运动加速度原因的困难。实际上早在牛顿和伽利略时就已存在一定的等价的内容，只不过是没有明确地提出来。在牛顿那里的力等于质量乘以加速度中的质量，与万有引力中的质量在实质使用上就已经将惯性和引力等价了。惯性是匀速的，可引力是加速的又作如何解释？对于惯性质量我们是知道，我们利用了重量与加速度而来的，对于引力质量我们不知道其为什么，只知往地上落，却不知为什么往地上落或为什么不往天上落。宇宙自然的动力来源不是依靠惯性力支持运动着的，惯性力不是自然运动的原因。在伽利略那里就已经尝试用惯性力来解释自然力，引力是牛顿继承伽利略的说法。</w:t>
      </w:r>
    </w:p>
    <w:p>
      <w:pPr>
        <w:pStyle w:val="Normal"/>
        <w:ind w:firstLine="420"/>
        <w:rPr/>
      </w:pPr>
      <w:r>
        <w:rPr/>
        <w:t>爱因斯坦虽然否定了绝对空间，并试图用引力场和黎曼几何空间去解决，牛顿的惯性是参照绝对时空的存在而假设定义的，是无法再使用但仍然使用，其实质还是在牛顿基础上进行等价等效地处理一下。不是参照系或坐标系的选择出现了什么问题，而是存在相互作用的关系被掩盖而忽视了。如果说牛顿的绝对时空割裂了产生运动的相互作用关系，那么相对时空还是割裂了这种关系，关于时空的物理内容也还是没有解决，所考虑都是位置变化关系而忽视了相互作用这个基本关系。</w:t>
      </w:r>
    </w:p>
    <w:p>
      <w:pPr>
        <w:pStyle w:val="Normal"/>
        <w:ind w:firstLine="420"/>
        <w:rPr/>
      </w:pPr>
      <w:r>
        <w:rPr/>
        <w:t>是相互作用导致星体的空中位置运动速度等几何关系，几何关系将其中的相互作用关系掩饰没了。如果我们把不同形态物体物质或星体之间的空隙看作是某种实在的物质时其问题就不难理解了，也就是在它们之间建立起一种物质之间的运动变化着的相互作用相互转化相互联系的关系了，它们的成分在相互渗透转化并不是毫无关系的了。自然是以物质连续性的变化的相互作用来改变我们所看到的表面现象的图景的，宇宙的根本图景是物质关系而不是几何关系，即气体物质与星体的关系。而直接作用并不是两个星体，两个星体的位置变化关系只是间接作用关系。</w:t>
      </w:r>
    </w:p>
    <w:p>
      <w:pPr>
        <w:pStyle w:val="Normal"/>
        <w:ind w:firstLine="420"/>
        <w:rPr>
          <w:b/>
          <w:b/>
          <w:bCs/>
          <w:sz w:val="32"/>
        </w:rPr>
      </w:pPr>
      <w:r>
        <w:rPr>
          <w:b/>
          <w:bCs/>
          <w:sz w:val="32"/>
        </w:rPr>
        <w:t>惯性原理</w:t>
      </w:r>
    </w:p>
    <w:p>
      <w:pPr>
        <w:pStyle w:val="Normal"/>
        <w:ind w:firstLine="420"/>
        <w:rPr/>
      </w:pPr>
      <w:r>
        <w:rPr/>
        <w:t>由于伽利略首先回避对自然力产生原因的认识和解决的困难，完全忽略了星体与宇宙背景空间的相互作用关系；用不同的物体同时落地和利用自然作用的人为抛物惯性运动的假象事实来解释自然运动的原因，把一切物体运动的原因归结为惯性，似乎惯性是一切运动的原因，并且通过类比来定义原理定律等数学几何公理化方法解决处理物理问题。</w:t>
      </w:r>
    </w:p>
    <w:p>
      <w:pPr>
        <w:pStyle w:val="Normal"/>
        <w:ind w:firstLine="420"/>
        <w:rPr/>
      </w:pPr>
      <w:r>
        <w:rPr/>
        <w:t>牛顿试图用惯性来解释天体运动的原因，是由于惯性的解释把形成自然力的相互作用掩盖了，被当作具有永恒的持续性。伽利略、牛顿、爱因斯坦三人因为没有找到产生自然力的原因，而又共同用惯性来解释。三人不同程度地不遵守语言规则，如伽利略的惯性、牛顿的惯性与质量、爱因斯坦的惯性与相对性等。</w:t>
      </w:r>
    </w:p>
    <w:p>
      <w:pPr>
        <w:pStyle w:val="Normal"/>
        <w:ind w:firstLine="420"/>
        <w:rPr/>
      </w:pPr>
      <w:r>
        <w:rPr/>
        <w:t>爱因斯坦的广义相对论确实比牛顿和伽利略进步了，但爱因斯坦仍然以力为核心，并没有完全摆脱机械观的束缚，没有脱离惯性这个基础概念，是对牛顿和伽利略思想观念的继承。</w:t>
      </w:r>
    </w:p>
    <w:p>
      <w:pPr>
        <w:pStyle w:val="Normal"/>
        <w:ind w:firstLine="420"/>
        <w:rPr/>
      </w:pPr>
      <w:r>
        <w:rPr/>
        <w:t>惯性原理没有指出或无法解释为什么的原因，只是指出或定义这种事实现象作为原理，避免找不着原因的困难，用人为的惯性只能掩盖其内容原因和引起误解，是无法解释自然相互作用关系的。运动与惯性的原因用数学哲学逻辑学等方法是无法解决的，只有回归自然直接指向原因。</w:t>
      </w:r>
    </w:p>
    <w:p>
      <w:pPr>
        <w:pStyle w:val="Normal"/>
        <w:ind w:firstLine="420"/>
        <w:rPr/>
      </w:pPr>
      <w:r>
        <w:rPr/>
        <w:t>绝对运动与相对运动都是有条件的，即在相互作用下产生的，只看到相对或绝对的位置变化，于是误会以为它们之间存在相互作用关系。其实不然，位置变化并非重要的相互联系和相互作用的关系，有时发生距离变化并不一定发生相互作用的关系。绝对或相对空间关系、绝对或相对运动关系、位置或速度关系是无法说明物理内容的，这些并不重要，重要的是它们之间是否存在相互作用的关系。</w:t>
      </w:r>
    </w:p>
    <w:p>
      <w:pPr>
        <w:pStyle w:val="Normal"/>
        <w:ind w:firstLine="420"/>
        <w:rPr/>
      </w:pPr>
      <w:r>
        <w:rPr/>
        <w:t>自然运动是靠物质之间相互作用产生的力，惯性运动靠的是人为的力，不是参考系而是人为力与自然力的问题，但是不应该将惯性系与自然空间的天体运动相等同，所以才把自然力掩饰没有了。</w:t>
      </w:r>
    </w:p>
    <w:p>
      <w:pPr>
        <w:pStyle w:val="Normal"/>
        <w:ind w:firstLine="420"/>
        <w:rPr>
          <w:b/>
          <w:b/>
          <w:bCs/>
          <w:sz w:val="32"/>
        </w:rPr>
      </w:pPr>
      <w:r>
        <w:rPr>
          <w:b/>
          <w:bCs/>
          <w:sz w:val="32"/>
        </w:rPr>
        <w:t>引力波</w:t>
      </w:r>
    </w:p>
    <w:p>
      <w:pPr>
        <w:pStyle w:val="Normal"/>
        <w:ind w:firstLine="420"/>
        <w:rPr/>
      </w:pPr>
      <w:r>
        <w:rPr/>
        <w:t>我们与引力源一起运动，怎么会能检测出引力波呢？能探测到引力波更是莫名其妙的事情，我们地球与所有的物质同时存在运动是没有差异的，怎么会对有些存在引力而对另些就不存在引力了呢？除非是不一样，那么我们自身又出现了问题。引力波实验是永远不会有结果的，因为没有两样差别，不牵扯实验精度问题。从来就没有引力是什么或为什么的一个解释，又提出引力子、引力波，不知浪费多少人力物力财力仍无结果，一直被折腾折磨得疲惫不堪。是引力太弱，还是引力波根本不存在，人们无所适从。引力子是作如何方向运动，矢量也可以反方向，其方向与黎曼几何方向岂不相悖？</w:t>
      </w:r>
    </w:p>
    <w:p>
      <w:pPr>
        <w:pStyle w:val="Normal"/>
        <w:ind w:firstLine="883"/>
        <w:jc w:val="center"/>
        <w:rPr>
          <w:b/>
          <w:b/>
          <w:bCs/>
          <w:sz w:val="44"/>
        </w:rPr>
      </w:pPr>
      <w:r>
        <w:rPr>
          <w:b/>
          <w:bCs/>
          <w:sz w:val="44"/>
        </w:rPr>
        <w:t>四、空间时间</w:t>
      </w:r>
    </w:p>
    <w:p>
      <w:pPr>
        <w:pStyle w:val="Normal"/>
        <w:ind w:firstLine="420"/>
        <w:rPr>
          <w:b/>
          <w:b/>
          <w:bCs/>
          <w:sz w:val="32"/>
        </w:rPr>
      </w:pPr>
      <w:r>
        <w:rPr>
          <w:b/>
          <w:bCs/>
          <w:sz w:val="32"/>
        </w:rPr>
        <w:t>空间</w:t>
      </w:r>
    </w:p>
    <w:p>
      <w:pPr>
        <w:pStyle w:val="Normal"/>
        <w:ind w:firstLine="420"/>
        <w:rPr/>
      </w:pPr>
      <w:r>
        <w:rPr/>
        <w:t>什么叫空间？空间的定义其实并不是真正意义上的空间，应该是气体物质存在的地方叫空间，只有自然真实空间才具有物质内容的空间，空间是一种透明性气体物质形态。我们的原则不是人为性规定，而是以自然的真实可靠内容为依据的。</w:t>
      </w:r>
    </w:p>
    <w:p>
      <w:pPr>
        <w:pStyle w:val="Normal"/>
        <w:ind w:firstLine="420"/>
        <w:rPr/>
      </w:pPr>
      <w:r>
        <w:rPr/>
        <w:t>人们在不同时期按不同需要所提出的空间概念的内容意义是不同的，即具有多义性和歧义性，其实我们在讨论不同情况时所使用都是同一个空间概念难免发生误会和歧义的。空间概念存在不同的适用范围，早期人们平常所谓的空间概念是指某种相当于框架结构内的范围，比如箱子内、房子里、笼子里及无垠广袤的天空等空间。在我们考虑空间时是应该考虑那里存在有我们看不见的空气，可是考虑它们里面有没有空气与我们的目的是毫无关系和没有意义的。因为在这些空间里有没有空气都是可以一样的，所以我们不必再去考虑空间中有没有空气和空气如何变化，我们只是考虑装哪些东西和能不能装或装多少及它们的位置关系。</w:t>
      </w:r>
    </w:p>
    <w:p>
      <w:pPr>
        <w:pStyle w:val="Normal"/>
        <w:ind w:firstLine="420"/>
        <w:rPr/>
      </w:pPr>
      <w:r>
        <w:rPr/>
        <w:t>经过人们理想化想象处理的</w:t>
      </w:r>
      <w:r>
        <w:rPr>
          <w:rFonts w:ascii="宋体;SimSun" w:hAnsi="宋体;SimSun" w:cs="宋体;SimSun"/>
        </w:rPr>
        <w:t>静止空间</w:t>
      </w:r>
      <w:r>
        <w:rPr/>
        <w:t>称为</w:t>
      </w:r>
      <w:r>
        <w:rPr>
          <w:rFonts w:ascii="宋体;SimSun" w:hAnsi="宋体;SimSun" w:cs="宋体;SimSun"/>
        </w:rPr>
        <w:t>位置空间</w:t>
      </w:r>
      <w:r>
        <w:rPr/>
        <w:t>或绝对空间</w:t>
      </w:r>
      <w:r>
        <w:rPr>
          <w:rFonts w:ascii="宋体;SimSun" w:hAnsi="宋体;SimSun" w:cs="宋体;SimSun"/>
        </w:rPr>
        <w:t>。</w:t>
      </w:r>
      <w:r>
        <w:rPr/>
        <w:t>完全绝对空间是不受物质运动变化作用和时间所影响，优先于物质空间而独立存在着的均匀刚性空间，并具有完全的可入性、无限性、永恒性。或称本义上的真正空间。完全绝对空间就是指被物质空间所占据了的空间，即被真实自然空间所占据的空间，完全绝对空间是可以不依赖物质而独立存在的空间。真正的完全绝对空间是不需要任何前提条件的，因为它什么都没有，只是人们通过思想想象和依靠事实现象判断而存在的空间，在真实世界里是不存在的，因为物质是无时不在无所不在的。假设不存在完全绝对空间，那么物质是在什么地方运动的，真实物质空间是如何发生范围大小变化的？物质空间是在完全绝对空间运动变化着的，完全绝对空间总是被物质空间所占据充斥着，只是无法区分和</w:t>
      </w:r>
      <w:r>
        <w:rPr>
          <w:rFonts w:ascii="宋体;SimSun" w:hAnsi="宋体;SimSun" w:cs="宋体;SimSun"/>
        </w:rPr>
        <w:t>无法证实，但是并不等于事实不存在。</w:t>
      </w:r>
    </w:p>
    <w:p>
      <w:pPr>
        <w:pStyle w:val="Normal"/>
        <w:ind w:firstLine="420"/>
        <w:rPr/>
      </w:pPr>
      <w:r>
        <w:rPr/>
        <w:t>空间看似空虚其实并不空虚，而是充满了气体物质，具有无限性创造的潜能，是形成所有物体的基本物质基础。物质在实质上是占有空间位置的，自然中的空间是物质存在和运动变化的一个场所范围，真实空间是被大量看不见的具有一定的可入性的气体物质充斥扩张占据相当于弹性的物质和星体而充实的空间，应该称为物质空间。物质空间存在具有可入与不可入的关系，气体物质存在的地方能被物体所占据，如果更严格地说也是不可入的。而物体空间具有不可入性，即物体存在的地方却不能被另外物体所占据，我们需要了解物质空间存在有什么东西。物体空间有边界可观察，透明气体空间无边界，无法观察但能依据某些事实现象推断。物质空间不只是物体所在的位置的关系，因为它本身就包含一种特殊的气体物质，天空就是一种真实可靠的充满透明性气体物质的实在，是我们的认识产生错觉误会为空间。</w:t>
      </w:r>
    </w:p>
    <w:p>
      <w:pPr>
        <w:pStyle w:val="Normal"/>
        <w:ind w:firstLine="420"/>
        <w:rPr/>
      </w:pPr>
      <w:r>
        <w:rPr/>
        <w:t>完全绝对空间体系无法定位是无法作为参照系的，是由于我们无法在真实空间中寻找建立一个恒久不变可供参照考虑的坐标点。绝对空间概念可以假设为三维或者以某些相对稳定的恒星作为可供参考的坐标系，假如没有人为的设定或宇宙恒星背景作为优先的参照系是无法认识或讨论问题的，或者将陷入相对的混乱当中。我们可以任意的假设某一个坐标原点，向不同的空间方向延伸，假如没有原始参照点，一切无从谈起。这个均匀平直空间是事先存在着的，没有什么维不维的，人们为了定位才假定为三维。空间不是由点线面构成的，因为空间没有差别，是人们人为设定的坐标点，否则就不知道在空间什么位置上。</w:t>
      </w:r>
    </w:p>
    <w:p>
      <w:pPr>
        <w:pStyle w:val="Normal"/>
        <w:ind w:firstLine="420"/>
        <w:rPr/>
      </w:pPr>
      <w:r>
        <w:rPr/>
        <w:t>三维绝对空间是人为想象制造的平直空间并不真实的规定，因为三维最少也最说明空间结构位置问题，受了经济原则支配，多了则是一种浪费。是人们为了使用直观方便就设定绝对空间为三维，真实的物质存在的空间有很多种，把它们放在三维几何平直投影空间描述最直观，否则一个动态的多维几何图形是无法画出的，追求简单是人类的共同愿望。</w:t>
      </w:r>
    </w:p>
    <w:p>
      <w:pPr>
        <w:pStyle w:val="Normal"/>
        <w:ind w:firstLine="420"/>
        <w:rPr/>
      </w:pPr>
      <w:r>
        <w:rPr/>
        <w:t>三维绝对空间也能包容表现反映时间和运动和一切多维空间，把它当作四维或多维空间也可以，只不过是麻烦复杂难懂一点而已，都是可以进行空间变换的。如果没有均匀平直的三维背景空间，我们就无法理解什么叫多维空间。</w:t>
      </w:r>
      <w:r>
        <w:rPr/>
        <w:t>n</w:t>
      </w:r>
      <w:r>
        <w:rPr/>
        <w:t>维流形空间被镶嵌在球形空间，球形空间又被镶嵌在平直均匀的背景空间之中，如果没有这平直均匀的背景空间的存在，那么球形空间是不可思议的。如一个球形空间被镶嵌在另一个更大的球形空间中，读者可以想象会发生什么样的情况呢？空间几何图形只是某种固体物质存在的一种结构形状，而气体物质才是空间存在的真正内容。</w:t>
      </w:r>
    </w:p>
    <w:p>
      <w:pPr>
        <w:pStyle w:val="Normal"/>
        <w:ind w:firstLine="420"/>
        <w:rPr/>
      </w:pPr>
      <w:r>
        <w:rPr/>
        <w:t>物理空间也好或几何空间也罢，要不是存在或被镶嵌在自然均匀空间背景下是无法表现其内容意义的，这是曾被人们所严重忽视的一个具有非常实际内容的问题。</w:t>
      </w:r>
    </w:p>
    <w:p>
      <w:pPr>
        <w:pStyle w:val="Normal"/>
        <w:ind w:firstLine="420"/>
        <w:rPr/>
      </w:pPr>
      <w:r>
        <w:rPr/>
        <w:t>我们就像水中鱼，不知水为何物一样，不知气为何物，却把它当作了空间。天空像空不是空，那不是真正的空间，其中的所具有的物质内容比物体还要丰富充实，真正意义上的空间只在我们的想象世界中存在。因为透明我们才看到的宇宙背景的清晰及星体运动，然而对于这清晰的空间背景我们却不知所然了，并非空洞，背景空间中的物质内容比看见的星体还要充实，恰好是它们推动星体的运动和形成各种不同形态的固体物质。</w:t>
      </w:r>
    </w:p>
    <w:p>
      <w:pPr>
        <w:pStyle w:val="Normal"/>
        <w:ind w:firstLine="420"/>
        <w:rPr/>
      </w:pPr>
      <w:r>
        <w:rPr/>
        <w:t>透明当中并非完全没有物质，而是气体物质存在的一种最基本的形态特征。空间应分为物体占据的空间，还有气体物质弥漫占据的空间，透明空间具有一定的可入性，是充满气体物质基本粒子和作用力的。被物体占据的空间也是空间，将物体位置空间引用到物质空间才会变得不可思议无法理解，不只具有上下左右关系。导体对于电子来说就好比空间，因为具有完全的可入性。对于同是空间的不同气体，它们仍然各自占据一定的空间，同样具有不可入性。</w:t>
      </w:r>
    </w:p>
    <w:p>
      <w:pPr>
        <w:pStyle w:val="Normal"/>
        <w:ind w:firstLine="420"/>
        <w:rPr/>
      </w:pPr>
      <w:r>
        <w:rPr/>
        <w:t>气体物质为永恒地存在着的实体实在，即无论再经过多长时间和千变万化它依然是存在的实体实在，空间与物质同时存在，并非真正意义上的虚无，而是一般曾被误会地认为是虚无的，这里面还存在气体物质密度的多少和不同种类等多种情况。人们只看见星体在充满气体物质的空间运动，却不知星体运动的动力也是来源于这充满气体物质空间里面的气体物质的相互作用。空间不但是星体运动空间场所范围，而且是星体运动动力的来源，而且又是产生一切物质的来源。</w:t>
      </w:r>
    </w:p>
    <w:p>
      <w:pPr>
        <w:pStyle w:val="Normal"/>
        <w:ind w:firstLine="420"/>
        <w:rPr>
          <w:rFonts w:ascii="宋体;SimSun" w:hAnsi="宋体;SimSun" w:cs="宋体;SimSun"/>
        </w:rPr>
      </w:pPr>
      <w:r>
        <w:rPr>
          <w:rFonts w:ascii="宋体;SimSun" w:hAnsi="宋体;SimSun" w:cs="宋体;SimSun"/>
        </w:rPr>
        <w:t>完全</w:t>
      </w:r>
      <w:r>
        <w:rPr/>
        <w:t>绝对空间是可以而独立的，空间是可以不依赖物质而独立存在，离开物质空间是可以独立存在。而时间和物质空间则是不可以独立物质变化运动之外的，却是附属于物质运动变化，无法或并不单独存在。</w:t>
      </w:r>
      <w:r>
        <w:rPr>
          <w:rFonts w:ascii="宋体;SimSun" w:hAnsi="宋体;SimSun" w:cs="宋体;SimSun"/>
        </w:rPr>
        <w:t>如果孤立地讨论时空，我们什么都不知道，只有与物质结合起来考虑它们才有实际意义。</w:t>
      </w:r>
      <w:r>
        <w:rPr/>
        <w:t>空间是内隐的无法观察或很难观察，时间是外显可以观察的。时间来自运动，没有运动没有时间，不是时间支配物质运动变化，是物质的变化导致产生了时空的变化，而不能反过来说是时空的变化导致了物质变化，时空反映了物质运动的变化状态。因为物质是存在永恒循环运动变化着的，所以时间也就伴随着物质的循环运动变化而永恒存在，即周而复始无限循环，但在某一局部又存在一定的可逆或不可逆。</w:t>
      </w:r>
    </w:p>
    <w:p>
      <w:pPr>
        <w:pStyle w:val="Normal"/>
        <w:ind w:firstLine="420"/>
        <w:rPr/>
      </w:pPr>
      <w:r>
        <w:rPr/>
        <w:t>静态是一个相对的持续过程而没有宇宙空间上的变化，动态也可以有原则空间上的变化。又说明物质的存在是处于一种动态之中，宇宙空间并非是静止不动的。不应该静止地看待宇宙，静止是我们假想存在的，静止只不过是人为的一种无奈的方法而已。宇宙是运动着的静态，如果我们不静止地去对待，恐怕我们无法看清楚弄明白这个宇宙了。我们既应该在运动中捕捉静止，又应该在静止中看到一切又都在运动，宇宙空间是动态物质的空间，是离不开时间的空间。要用运动思想观念来考虑。真实空间不是像我们所设想的那样绝对静止的，它是会随时间变化而发生变化，要用运动思想观念来考虑。人为的瞬间凝固，定时、定位定格，便是理想的绝对时空，例如人们拍的电影录像胶片。</w:t>
      </w:r>
    </w:p>
    <w:p>
      <w:pPr>
        <w:pStyle w:val="Normal"/>
        <w:ind w:firstLine="420"/>
        <w:rPr>
          <w:b/>
          <w:b/>
          <w:bCs/>
          <w:sz w:val="32"/>
        </w:rPr>
      </w:pPr>
      <w:r>
        <w:rPr>
          <w:b/>
          <w:bCs/>
          <w:sz w:val="32"/>
        </w:rPr>
        <w:t>时间</w:t>
      </w:r>
    </w:p>
    <w:p>
      <w:pPr>
        <w:pStyle w:val="Normal"/>
        <w:ind w:firstLine="420"/>
        <w:rPr/>
      </w:pPr>
      <w:r>
        <w:rPr/>
        <w:t>什么是时间？时间就是变化，古代时辰就是指天象位置变化，间指移动位置，人为区分出来的，时指天和地对应地分成若干等份。时间是一种人为预先硬性规定的测量和计量其它运动变化的优先的比照依据标准，是人类的预先设置，是先入为主优先考虑具有绝对性不变的。这是人类自身的人为硬性规定是可以修正但又不能随意改变的，人类一直就是不谋而合约定俗成这么作的。自然中本来就没有什么标准，是人们为了生活生产上的度量需要就自发地采用各式各样的度量形式标准进行测量。正是因为自然中某些局部的物质运动变化的速度不同或避免混乱和争议，所以才制定统一的公共度量衡标准。</w:t>
      </w:r>
    </w:p>
    <w:p>
      <w:pPr>
        <w:pStyle w:val="Normal"/>
        <w:ind w:firstLine="420"/>
        <w:rPr/>
      </w:pPr>
      <w:r>
        <w:rPr/>
        <w:t>时间就是以天文星体在空间运动的位置或过程变化来度量其它物质运动变化或位置的速度的一种计量。时间是人为的假定作为优先考虑的衡量标准，然后再以时间速率作为比照依据的单位去计量其它物质运动变化的速度。为了定义时间必须选择以持久稳定的宇宙大背景参照系为绝对的时间标准，时间度量标准并非是一成不变，但也绝非是极度无序混乱无章可循的，不存在完全绝对不变的时间概念，假设存在那么我们只能以目前宇宙中最大的星系作为参照系时空，作为唯一标准来定义参考或修正绝对时间，除此以外我们没有什么更好的办法，因为一切物质都处在运动变化之中。</w:t>
      </w:r>
    </w:p>
    <w:p>
      <w:pPr>
        <w:pStyle w:val="Normal"/>
        <w:ind w:firstLine="420"/>
        <w:rPr/>
      </w:pPr>
      <w:r>
        <w:rPr/>
        <w:t>真正意义上的标准钟是宇宙天文钟，时间本身就是对某些星体运动在物质空间某些位置变化的一个标定，是以宇宙星体运动背景范围的大尺度空间周期节律天文时间为单位进行计量定义的，即应该以它为第一时间优先考虑的基本标准参照体系。因此时间是公共的，而不是哪个区域独有的。自然中某些局部的物质运动变化的速度不同不会影响整体上的公共时间。</w:t>
      </w:r>
    </w:p>
    <w:p>
      <w:pPr>
        <w:pStyle w:val="Normal"/>
        <w:ind w:firstLine="420"/>
        <w:rPr/>
      </w:pPr>
      <w:r>
        <w:rPr/>
        <w:t>人们为了满足不同的实际需要又制定许多不同的时间单位，例如由年和天然后再依次人为平均等份到小时和秒等时间单位，即相当于将天文星体运行轨道进行平均分割成适宜的刻度。至于时间单位的大小都是一样的，只不过是我们在具体的不同使用过程中采用哪一种方便和精确或能满足要求而已。应该把年和天称为大的自然时间单位，把小时和秒称为小的人为时间单位，这样它们之间的关系就会明确了。时间如果不进行比照作用是没有什么实际意义的。</w:t>
      </w:r>
    </w:p>
    <w:p>
      <w:pPr>
        <w:pStyle w:val="Normal"/>
        <w:ind w:firstLine="420"/>
        <w:rPr/>
      </w:pPr>
      <w:r>
        <w:rPr/>
        <w:t>凡论时间是离不开空间的，时间本身的意义就是物质运动，即有物质变化运动和空间位移才有时间。自然时间本身既是离不开物质运动变化的，只能与物质运动变化同在，但是人为时间又是一种瞬时固定抽象表示的运动变化，然后再用这个运动变化去考察另外的运动变化。小的人为时间单位不会因为速度变化而变化，因为它本身就是人为的平均等份。自然时间是均匀连续存在着的，而人工时间可视为分立的，是人们忽略分立之间的连续性，四舍五入原则引起的。加速度不会影响时间的速率，不应该用速度上的不相等反过来再重新定义时间。时间是物质在空间所处于运动位置的有节奏或周期性的均匀变化速度，但是这个速度是人为假定不变的，即运动着的某一阶段周期节律是经过人为平均等分和不变的，如果是变化的话那么一切无法确立了。</w:t>
      </w:r>
    </w:p>
    <w:p>
      <w:pPr>
        <w:pStyle w:val="Normal"/>
        <w:ind w:firstLine="420"/>
        <w:rPr/>
      </w:pPr>
      <w:r>
        <w:rPr/>
        <w:t>我们是以这个自然时间的速度作为速率，时间不是速度而是速率，速率本身是包含有速度，才能称为速率。速率与速度是两个完全不同的概念。速率实质就是指速度之间的比例或比率，无论是正比或反比也好，递增或递减也好，总是以相同的速度比率进行计算，就是不再变化的速度就是速率。以宇宙天文时间周期节律速度单位作为基本时间速率，但是每个小的时间单位速率是完全可以与大的时间单位速率进行换算的，它们之间只是时间度量单位不同，而时间速率是完全相等的。时间速率是优先参照系自身时空运动，将一个对周期性内的天文自然时间进行人为平均等分的单位概念定义。</w:t>
      </w:r>
    </w:p>
    <w:p>
      <w:pPr>
        <w:pStyle w:val="Normal"/>
        <w:ind w:firstLine="420"/>
        <w:rPr/>
      </w:pPr>
      <w:r>
        <w:rPr/>
        <w:t>时间是人为设定为均匀运动变化的，而其它运动则不一定非得均匀变化或存在加减速度，是应该用时间去考察或计量和测量的对象。速度再快再慢都是以优先系参照系所规定的单位时间标准为计算的，是可以变化的。速度等于距离除以时间就是人为的，是求平均值的问题，是为了粗略近似地计算上的方便而假设的一种方法，事实上速度从来就没有平均过，有地质为证。严格地说自然当中任何一种运动的速度都是不均匀的，时间是人们把不均匀假定为均匀。匀速也是理想状态，如地球的春、夏、秋、冬速度是不一样的，每天的速度也不一样，是我们人为的平均化了，都是为了满足数学计算而设定的。不同的是时间的间隔是相等的，因为是对某一天文周期节律人为平均等分的，而速度间隔却有可能是不相等的。天文运动不是计算得出来的，因为它本身就是一种时间，应以观测为准，而不是以计算为准，关系不容倒置。是首先根据观测，然后再进行计算关系的结果，时间就是宇宙星体运动变化的本身。</w:t>
      </w:r>
    </w:p>
    <w:p>
      <w:pPr>
        <w:pStyle w:val="Normal"/>
        <w:ind w:firstLine="420"/>
        <w:rPr/>
      </w:pPr>
      <w:r>
        <w:rPr/>
        <w:t>中国古人的天地观是天圆地方，非常的简单直观又很说明问题。因为地球是自转的和我们是站在以自我为核心的立足点上来观察天，所以不管你在什么地方天都是圆的。地方则是用天文星象背景与地球相互结合规定的坐标体系，没有坐标体系我们就无法辨明方向，并且不知道什么叫做时间和空间的。</w:t>
      </w:r>
    </w:p>
    <w:p>
      <w:pPr>
        <w:pStyle w:val="Normal"/>
        <w:ind w:firstLine="420"/>
        <w:rPr/>
      </w:pPr>
      <w:r>
        <w:rPr/>
        <w:t>自然时空既没有始点又没有终点，我们将永远也搞不清楚这个问题，即便是搞清楚了，也没有什么现实的实际意义，但是它不妨碍我们考虑问题。时空是人们长期实践经验以来约定俗成的一种常识性认识。我们需要事实给空间、时间等各种基本概念下一个大家普遍共同认同的一个准确定义。</w:t>
      </w:r>
    </w:p>
    <w:p>
      <w:pPr>
        <w:pStyle w:val="Normal"/>
        <w:ind w:firstLine="420"/>
        <w:rPr/>
      </w:pPr>
      <w:r>
        <w:rPr/>
        <w:t>要让我们思想摆脱时空束缚与限制，得到充分的解放与超越。我们应该相信事实，日升月落斗转星移，不就是宇宙自然空间和时间吗？它就在那里明摆着的，司空见惯不需要举证人所共知的事实。这个问题非要整明白弄清楚不可，否则再纠缠争议下去，浪费许多人生命时间与精力是毫无意义。</w:t>
      </w:r>
    </w:p>
    <w:p>
      <w:pPr>
        <w:pStyle w:val="Normal"/>
        <w:ind w:firstLine="420"/>
        <w:jc w:val="center"/>
        <w:rPr>
          <w:b/>
          <w:b/>
          <w:bCs/>
          <w:sz w:val="44"/>
        </w:rPr>
      </w:pPr>
      <w:r>
        <w:rPr>
          <w:b/>
          <w:bCs/>
          <w:sz w:val="44"/>
        </w:rPr>
        <w:t>五、天文</w:t>
      </w:r>
    </w:p>
    <w:p>
      <w:pPr>
        <w:pStyle w:val="Normal"/>
        <w:ind w:firstLine="420"/>
        <w:rPr>
          <w:b/>
          <w:b/>
          <w:bCs/>
          <w:sz w:val="32"/>
        </w:rPr>
      </w:pPr>
      <w:r>
        <w:rPr>
          <w:b/>
          <w:bCs/>
          <w:sz w:val="32"/>
        </w:rPr>
        <w:t>揭开宇宙的神秘面纱。</w:t>
      </w:r>
    </w:p>
    <w:p>
      <w:pPr>
        <w:pStyle w:val="TextBodyIndent"/>
        <w:rPr/>
      </w:pPr>
      <w:r>
        <w:rPr/>
        <w:t>人类时间相对宇宙时间真是太短暂了，但是它并不完全妨碍我们人类对宇宙的理解认识。天文观测不是几代人就能完成得了的，凭借我们人类的生命是很难观察出来的，也许是要通过多少代人的努力，也是无法完全实现的，例如北斗七星的位移、银河系的大小等。我们不知道宇宙究竟有多大，我们不必非得知道究竟有多大，天文观测能够满足我们人类的需要即可，我们知道已看见的有多大，这些已经就足够了。</w:t>
      </w:r>
    </w:p>
    <w:p>
      <w:pPr>
        <w:pStyle w:val="Normal"/>
        <w:ind w:firstLine="420"/>
        <w:rPr/>
      </w:pPr>
      <w:r>
        <w:rPr/>
        <w:t>宇宙中各种不同形态物质的存在是严格有序的；宇宙大尺度决定了星系运动；星系运动又决定了星际之间；星际之间又决定了微观；微观又决定了宏观，这样才构成气液固体和星体与星际的气体。尽管自然界的物质形态千变万化，星际空间的气体物质才是具有最基本意义的。物质的基本种类应从整体性相互联系来考虑，最大和最小是紧密相互联系的和相通相同的并且是对应着的。从地球范围来考虑，来自太空究竟有多少种气体物质基本粒子，那么这多少种气体物质便是构成各种实体物质的最原始最基本的组分材料。宇宙动力来源于气体与星体上物体的相互作用，气体物质不可胜数的粒子相互作用碰撞效应推动了宇宙各星系间的运动。</w:t>
      </w:r>
    </w:p>
    <w:p>
      <w:pPr>
        <w:pStyle w:val="Normal"/>
        <w:ind w:firstLine="420"/>
        <w:rPr/>
      </w:pPr>
      <w:r>
        <w:rPr/>
        <w:t>宇宙星体运动位置之间的距离不是空洞的，而是具有极为重要的物质内容意义的。宇宙背景星体周围的空间里面存在着大量透明性的气体物质或叫基本粒子，正是由于透明才掩盖了空间物质运动的真实情况。空间中的透明性气体物质是又一种被忽视了的物质形态，而这种物质形态比物体更为普遍存在。而且在某种意义上来讲比物体还要更加充满充实，是更加具有实在内容的物质，因为气体具有很强的弹性张力，斥力比引力更具有说服力。星体之间存在大量的气体充斥形成了空间，将聚变成的实体物质推向聚集在一起形成星体，自然星体的球体是相当于外部排斥推动作用而形成的。</w:t>
      </w:r>
    </w:p>
    <w:p>
      <w:pPr>
        <w:pStyle w:val="Normal"/>
        <w:ind w:firstLine="420"/>
        <w:rPr/>
      </w:pPr>
      <w:r>
        <w:rPr/>
        <w:t>看天空中空间比星体所占据的位置体积要大得多，它不但不会阻碍星体的运动，而且正是由于与它相互作用时才产生形成了有重量的物体这种物质形态与星体和产生运动的。我们应该这样定义凡是具有能够脱离地球重力作用的物质具有负重量，与重量轻有本质区别，</w:t>
      </w:r>
      <w:r>
        <w:rPr>
          <w:rFonts w:ascii="宋体;SimSun" w:hAnsi="宋体;SimSun" w:cs="宋体;SimSun"/>
        </w:rPr>
        <w:t>正重量与负重量的相互作用不同。</w:t>
      </w:r>
      <w:r>
        <w:rPr/>
        <w:t>正因为是具有负重量的气体物质在地球最外面的散逸层向外空间辐射，在地球范围内很难探测到它，它不与地球上的物质发生作用，而是和太阳上的物质发生作用转化，再次形成新的气体物质，当再次返回地球时它又具有正重量的气体物质。是天上气体相互作用演变成为地球上的各种不同形态的万物，所以才存在重量和重力。</w:t>
      </w:r>
    </w:p>
    <w:p>
      <w:pPr>
        <w:pStyle w:val="Normal"/>
        <w:ind w:firstLine="420"/>
        <w:rPr/>
      </w:pPr>
      <w:r>
        <w:rPr/>
        <w:t>产生运动作用力的不单是质点或表面积而是体积的全部，由外表面积层圈逐步向内直至质心依次减弱。有些力的发生我们现在可能无法探测，如地心及太空只能通过某些现象去推断某些结论。对于对流层以上层面圈的物质运动用眼睛是观察不到的，恰恰是这些气体物质的存在才决定了巨大星体的运动，星体是在被包裹着的气体中相互作用推动下运行的。</w:t>
      </w:r>
    </w:p>
    <w:p>
      <w:pPr>
        <w:pStyle w:val="Normal"/>
        <w:ind w:firstLine="420"/>
        <w:rPr/>
      </w:pPr>
      <w:r>
        <w:rPr/>
        <w:t>宇宙的自然力是双向耦合作用形成的，形成双向耦合相互作用相互反馈，一方面吸引另一方面又排斥连续不断地相互作用</w:t>
      </w:r>
      <w:r>
        <w:rPr>
          <w:rFonts w:ascii="宋体;SimSun" w:hAnsi="宋体;SimSun" w:cs="宋体;SimSun"/>
        </w:rPr>
        <w:t>。</w:t>
      </w:r>
      <w:r>
        <w:rPr/>
        <w:t>不应用力去填充星际空间，而应该用气体基本粒子之间的相互作用，即是由粒子相互作用碰撞效应产生的连续传递作用来完成的，既解决了力的产生原因又解决了不同形态的物质产生原因的困难。</w:t>
      </w:r>
    </w:p>
    <w:p>
      <w:pPr>
        <w:pStyle w:val="Normal"/>
        <w:ind w:firstLine="420"/>
        <w:rPr/>
      </w:pPr>
      <w:r>
        <w:rPr/>
        <w:t>宏观物体世界的一切现象都是这些气体物质所造就的，风化、衰变、裂变、燃烧、爆炸，电磁、光、热等。为什么不把宇宙射线看作是一种物质流呢，为什么不可以把地球上因为热、光等产生的辐射也看作是一种向外辐射的宇宙射线呢，这样不就完成了星体之间的物质转化交换和相互作用了吗，也就不会产生宇宙热寂说的理论困难了吗？宇宙射线不只是来自太阳，某些形态物质的种类对应于某一星体。</w:t>
      </w:r>
    </w:p>
    <w:p>
      <w:pPr>
        <w:pStyle w:val="Normal"/>
        <w:ind w:firstLine="420"/>
        <w:rPr/>
      </w:pPr>
      <w:r>
        <w:rPr/>
        <w:t>气体它们究竟是从何处来又是到何处去呢？别的先不管先考虑太阳系，别的行星也先不管先考虑地球。太阳光里面具有大量透明看不见的气体物质基本粒子向周围辐射，并形成以太阳为核心的不同的层面圈。首先在与地球最外层面圈的散逸层中的粒子进行相互作用碰撞，通过相互作用产生了聚裂变和具有正重量及负重量的粒子。新产生具有正重量的粒子和有些直接通过的气体基本粒子继续向地球内部不断地级连簇射而来，与此同时又与空气中的粒子等进行相互作用碰撞，通过相互作用又产生了聚裂变和具有正重量及负重量的粒子。新产生具有正重量的粒子和有些直接通过的粒子继续射向地球的其它层及深处，并且继续发生聚裂变作用产生新的不同形态的物质。所有所经过相互作用碰撞后具有负重量的即具有排斥力的粒子，反又从地球深处依次向外级连簇射而射向太阳表面。然后又与太阳上的粒子相互反应，又产生新的聚裂变和新的基本粒子重新向地球辐射。就这样周而复始相互进行物质转化交换不断地循环，并且通过物质的基本性质相互排斥与吸引相互作用使太阳与地球同时相互运动。</w:t>
      </w:r>
    </w:p>
    <w:p>
      <w:pPr>
        <w:pStyle w:val="Normal"/>
        <w:ind w:firstLine="420"/>
        <w:rPr/>
      </w:pPr>
      <w:r>
        <w:rPr/>
        <w:t>另外太阳系也与体系外进行物质交换相互作用，虽然这种作用不明显或与其它不同却是真实存在着的。太阳的物质能源来源于各行星和彗星间的转化交换，一方面向外辐射大量物质，与此同时另一方面又从外吸收大量物质进行补充，所以太阳的物质能源永远不会枯竭。地球并非封闭地单独存在，随时都在与太阳进行双向的物质交换，既然我们早已认识到光来源于太阳，为什么地球上的物质不是来源于太阳？既然地球上是来源于太阳上的，为什么太阳上的物质不是来源地球？它们之间是互为转化的，只不过是我们用肉眼观察不到的透明无色的微观粒子气体物质的相互作用来实现的。</w:t>
      </w:r>
    </w:p>
    <w:p>
      <w:pPr>
        <w:pStyle w:val="Normal"/>
        <w:ind w:firstLine="420"/>
        <w:rPr/>
      </w:pPr>
      <w:r>
        <w:rPr/>
        <w:t>聚变是使物质量不断地增多的一个过程，聚变主要是由来自宇宙射线里面的高能量的基本粒子与地球上的某些不同的物质进行相互作用碰撞，相互作用后不产生或者产生很少的具有负重量的粒子，并且与被相互作用的物质聚变湮灭成新的物质，由外向内不断地合成的一个过程。气体物质基本粒子的相互作用碰撞后发生了湮灭现象，湮灭后并不是化为乌有，而是具有能量的聚变物质被储存起来，形成了新的不稳定性的活性物质，然后活性物质又进行衰变。</w:t>
      </w:r>
    </w:p>
    <w:p>
      <w:pPr>
        <w:pStyle w:val="Normal"/>
        <w:ind w:firstLine="420"/>
        <w:rPr/>
      </w:pPr>
      <w:r>
        <w:rPr/>
        <w:t>裂变是使物质量不断地减少的一个过程，裂变是来自宇宙射线里面或者来自地球内部级连簇射产生的高能量的气体物质与地球上的某些物质进行相互作用碰撞，是由内向外不断地分解的一个过程。</w:t>
      </w:r>
    </w:p>
    <w:p>
      <w:pPr>
        <w:pStyle w:val="Normal"/>
        <w:ind w:firstLine="420"/>
        <w:rPr/>
      </w:pPr>
      <w:r>
        <w:rPr/>
        <w:t>目前有关聚裂变的实验都是在人为的条件下进行的，在自然的条件下我们了解得不是很多，其实在自然状态下的聚裂变是很难观察探测到它的。至少目前我们还不知道究竟是宇宙射线中哪种气体物质基本粒子与地球上哪种粒子或物质发生聚变裂变。级连簇射的放射性物质裂变与普通物质的风化衰变只不过是反应或转化速度上的不同而已。不存在自发衰变说法，表面看起来好似风平浪静，实际上却每时每刻运动不止，即发生衰变风化老化现象。衰变就是在自然状态下的裂变，而聚变现象我们却视而不见。假如把某些物质用容器封闭起来；或者用什么东西阻挡阳光对它的照射，就是减少阳光中气体的微观粒子与其相互作用碰撞，减缓它的衰变速度，也就是减缓风化或老化速度。物化星移，所有物体的自身内部在我们不知不觉中随时都发生着变化，这些变化就是星体运动的原因。</w:t>
      </w:r>
    </w:p>
    <w:p>
      <w:pPr>
        <w:pStyle w:val="Normal"/>
        <w:ind w:firstLine="420"/>
        <w:rPr/>
      </w:pPr>
      <w:r>
        <w:rPr/>
        <w:t>裂变与聚变是不同形态物质的粒子在转化过程中的两个不同阶段，裂变是粒子体积增大增多的过程，聚变粒子体积减小减少的过程，宇宙的总量持续平衡。裂、聚变是物质由一种形态转变成另一种形态的界限；也是宇宙所有物质运动的原因，即宇宙星体运动的动力来源；也是不同形态的物质产生或湮灭的转化原因。自然力等起源于气体物质微观粒子与其它一切物质之间的相互作用，它是一条纽带联系着天文、宏观、微观世界。</w:t>
      </w:r>
    </w:p>
    <w:p>
      <w:pPr>
        <w:pStyle w:val="Normal"/>
        <w:ind w:firstLine="420"/>
        <w:rPr/>
      </w:pPr>
      <w:r>
        <w:rPr/>
        <w:t>天文各个星体之间存在着等心圆层面圈的相互作用，决定了宏观物质形态的多样复杂性和位置运动。太阳系也存在类似地球上的不同的层面圈，与所不同的可逆方式是以行星轨道运动为特征的，即每个层面圈与行星是对应的，也就是不同位置上的星体上物质形态是不同的。是不同层面圈的具有的不同形态的粒子等因素不同构成了各个行星。行星路线并不是由初始位置和初始速度决定的，而是由于所在层面圈里气体物质的相互作用所决定的。</w:t>
      </w:r>
    </w:p>
    <w:p>
      <w:pPr>
        <w:pStyle w:val="Normal"/>
        <w:ind w:firstLine="420"/>
        <w:rPr/>
      </w:pPr>
      <w:r>
        <w:rPr/>
        <w:t>虽然地球与太阳之间只存在位置变化关系，可是它们之间并不存在直接的相互作用关系，并不是与太阳的直接相互作用而形成产生的运动。两个星体的位置变化关系只是间接作用关系，而是地球与在以太阳为核心的空间层面圈中的气体物质发生直接的相互作用导致的运动。地球的自转与公转的运动与太阳是间接作用关系，是与地球所在的层面圈的气体的相互作用而形成产生的。公转是由于地球不断地吸收在太阳轨道层面圈中的某些气体和排出某些气体，自转是由于地球本身物质结构分布得不均匀和内部某些可逆性物质运动变化而产生的。地球自转或公转运动的原因是来源于宇宙中总体相互作用的变化，而不只是日月或某些部分星系，某些部分星系也还是与其它星系存在相互作用关系的。</w:t>
      </w:r>
    </w:p>
    <w:p>
      <w:pPr>
        <w:pStyle w:val="Normal"/>
        <w:ind w:firstLine="420"/>
        <w:rPr/>
      </w:pPr>
      <w:r>
        <w:rPr/>
        <w:t>宇宙的总体是稳恒的只是局部是运动变化着的，宇宙中的这个地方膨胀而另个地方必然收缩，大的星体起伏涨落小的有可能产生或消失。一个星体也会发生起伏涨落现象这是一个小的过程，地球地质的变化足以可以证实，例如恐龙消失，新一轮生物进化又重新开始。冬至、夏至气温会顺延，潮汐和水星进动等都与起伏涨落和级连簇射效应有关。</w:t>
      </w:r>
    </w:p>
    <w:p>
      <w:pPr>
        <w:pStyle w:val="Normal"/>
        <w:ind w:firstLine="420"/>
        <w:rPr/>
      </w:pPr>
      <w:r>
        <w:rPr/>
        <w:t>宇宙中星体是一个具有循环递增或递减的周期性运动量，椭圆轨道上的星体在近日点总质量减少远日点增多，对于单个星体来讲质量不是恒定的，对于一个星系也是如此，椭圆运动力大小来源于物质涨落起伏。由于整个宇宙物质量守恒局部又不守恒所以发生起伏涨落性运动，假如完全的守恒那么一切都会绝对静止凝固不动，假如完全的不守恒那么一切将会乱套。</w:t>
      </w:r>
      <w:r>
        <w:rPr>
          <w:rFonts w:ascii="宋体;SimSun" w:hAnsi="宋体;SimSun" w:cs="宋体;SimSun"/>
        </w:rPr>
        <w:t>宇宙</w:t>
      </w:r>
      <w:r>
        <w:rPr/>
        <w:t>可逆过程完全是自行发生的，一切都是可以可逆的。起伏涨落椭圆运动是指在某一时期裂变起主导作用或者聚变起主导作用，起伏涨落相当于化学振荡好比是宇宙的心脏跳动和吐故纳新，在一个开放的系统产生的，宇宙的局部发生起伏涨落性运动并且它的生命是此消彼长、永恒不息、循环不止的。由于整个宇宙物质之间相互依存并存共在互为因果，相互制约、相互独立、相互作用，它们是永恒循环的也就不存在什么源头始点，所以此起彼伏此涨彼落。</w:t>
      </w:r>
    </w:p>
    <w:p>
      <w:pPr>
        <w:pStyle w:val="Normal"/>
        <w:ind w:firstLine="420"/>
        <w:rPr>
          <w:b/>
          <w:b/>
          <w:bCs/>
          <w:sz w:val="32"/>
        </w:rPr>
      </w:pPr>
      <w:r>
        <w:rPr>
          <w:b/>
          <w:bCs/>
          <w:sz w:val="32"/>
        </w:rPr>
        <w:t>存在的问题</w:t>
      </w:r>
    </w:p>
    <w:p>
      <w:pPr>
        <w:pStyle w:val="Normal"/>
        <w:ind w:firstLine="420"/>
        <w:rPr/>
      </w:pPr>
      <w:r>
        <w:rPr/>
        <w:t>太阳给我们光明温暖及生命生存的环境，我们几乎每天都能看到太阳，然而我们从一开始我们就发生认识上的误会，太阳光照在我们身上会感觉发热，便以为太阳像一个大火球。太阳离我们那么遥远可望而不可及，站在地球看太阳只能是如同雾里看花，望风捕影地猜测、想象、假设、推测。既使是枝节片叶的零碎事实现象，也无法说明太阳内部构造的全部，就连我们自身存在的地球的全部构造，现在我们还没搞清楚，何况太阳谈何容易？如光热、电效应便错误以为太阳光是致使发生作用的原因，又如光合作用误以光是作用原因。正因如此大量事实现象与太阳光有密切关系与联系，便错误以为太阳光是本质原因，但不是没有联系，但它不是根本本质原因，而是太阳光里面的气体物质基本粒子相互作用而引起的。</w:t>
      </w:r>
    </w:p>
    <w:p>
      <w:pPr>
        <w:pStyle w:val="Normal"/>
        <w:ind w:firstLine="420"/>
        <w:rPr/>
      </w:pPr>
      <w:r>
        <w:rPr/>
        <w:t>太阳所存在的大量的粒子物质以光的形式向四面八方辐射，可见光只占极小的一部分，相当大的部分我们看不见，甚至连我们现在的最先进仪器也只能检测到一小部分。太阳并没有我们想象的那么热，因为热在表面。也许我们将能来到太阳上，它并不是我们想象的大火球。太阳黑子是云的旋涡或吸收不反光的地方，把太阳理解成大火球当然是无法理解了。</w:t>
      </w:r>
    </w:p>
    <w:p>
      <w:pPr>
        <w:pStyle w:val="Normal"/>
        <w:ind w:firstLine="420"/>
        <w:rPr/>
      </w:pPr>
      <w:r>
        <w:rPr/>
        <w:t>我们看见到的太阳旋转不是一个刚体，赤道为</w:t>
      </w:r>
      <w:r>
        <w:rPr/>
        <w:t>25</w:t>
      </w:r>
      <w:r>
        <w:rPr/>
        <w:t>天，两极为</w:t>
      </w:r>
      <w:r>
        <w:rPr/>
        <w:t>35</w:t>
      </w:r>
      <w:r>
        <w:rPr/>
        <w:t>天，说明只是太阳表面的气体，所以我们看不清太阳刚体部分的实际形状和边缘轮廓。日冕日饵是太阳表面的风云活动，与地球的极光活动相似。因为近代光谱技术探测表明太阳表面具有大量氢、氦元素，而又能发生氢核聚变产生大量的能量，</w:t>
      </w:r>
      <w:r>
        <w:rPr>
          <w:rFonts w:ascii="宋体;SimSun" w:hAnsi="宋体;SimSun" w:cs="宋体;SimSun"/>
        </w:rPr>
        <w:t>光谱反映的恰好是地球上氢的内容怎么能说是太阳上的，</w:t>
      </w:r>
      <w:r>
        <w:rPr/>
        <w:t>于是便有了现在关于太阳各方面说法的误会</w:t>
      </w:r>
      <w:r>
        <w:rPr>
          <w:rFonts w:ascii="宋体;SimSun" w:hAnsi="宋体;SimSun" w:cs="宋体;SimSun"/>
        </w:rPr>
        <w:t>。</w:t>
      </w:r>
      <w:r>
        <w:rPr/>
        <w:t>其实我们在地球上看见的太阳光并不是完全直接来自太阳光源的光，而是间接与地球表面的层面圈再次相互作用碰撞级连簇射的折射光。</w:t>
      </w:r>
    </w:p>
    <w:p>
      <w:pPr>
        <w:pStyle w:val="Normal"/>
        <w:ind w:firstLine="420"/>
        <w:rPr/>
      </w:pPr>
      <w:r>
        <w:rPr/>
        <w:t>人们发现了微波背景辐射被理解为宇宙大爆炸的遗迹，正是这个证据证实宇宙星系之间是以它的形式来进行物质转化交换的。由于人们不知道星体之间可以通过物质交换得到补充，所以才有了由红巨星、白矮星、中子星、黑洞坍缩和大爆炸的解释说法。大的行星之间永远不会发生碰撞，因为星体周围具有大量气体物质作保护层并且相互排斥，所以天永远不会坍塌下来，宇宙更不会发生大爆炸。</w:t>
      </w:r>
    </w:p>
    <w:p>
      <w:pPr>
        <w:pStyle w:val="TextBodyIndent"/>
        <w:rPr/>
      </w:pPr>
      <w:r>
        <w:rPr/>
        <w:t>在天文方面我们还存在有许多的未知。目前我们只讨论了太阳系统内黄道面的相互作用，忽视了对轴向体系及系统外的相互作用，因为目前我们确实对系统外的作用从来就很少或没有考虑过，所以只能对于太阳系运动是否还受周边星系的作用影响推测，现在仍是一无所知，没有可供参考的资料。目前我们只是对黄道面有一定的了解还不准确地知道最大的体系系统究竟有多大，例如地球轴向方向总是指向太阳系外的某一个主序星，我们了解得不是太清楚。电子与地球都是右手方向旋转绝不是偶然而是与大尺度运动有关系，轴倾斜一定是被什么力量所制约，那力量来源于何处某一星体？</w:t>
      </w:r>
    </w:p>
    <w:p>
      <w:pPr>
        <w:pStyle w:val="TextBodyIndent"/>
        <w:rPr/>
      </w:pPr>
      <w:r>
        <w:rPr/>
        <w:t>中国古代的岁实为</w:t>
      </w:r>
      <w:r>
        <w:rPr/>
        <w:t xml:space="preserve">365 </w:t>
      </w:r>
      <w:r>
        <w:rPr>
          <w:rFonts w:cs="宋体;SimSun" w:ascii="宋体;SimSun" w:hAnsi="宋体;SimSun"/>
        </w:rPr>
        <w:t>1/4</w:t>
      </w:r>
      <w:r>
        <w:rPr>
          <w:rFonts w:ascii="宋体;SimSun" w:hAnsi="宋体;SimSun" w:cs="宋体;SimSun"/>
        </w:rPr>
        <w:t>日，岁差是否太阳系为某颗更大的恒星所环绕即太阳的公转年？在黄道上大约</w:t>
      </w:r>
      <w:r>
        <w:rPr>
          <w:rFonts w:cs="宋体;SimSun" w:ascii="宋体;SimSun" w:hAnsi="宋体;SimSun"/>
        </w:rPr>
        <w:t xml:space="preserve">71 </w:t>
      </w:r>
      <w:r>
        <w:rPr>
          <w:rFonts w:ascii="宋体;SimSun" w:hAnsi="宋体;SimSun" w:cs="宋体;SimSun"/>
        </w:rPr>
        <w:t>年</w:t>
      </w:r>
      <w:r>
        <w:rPr>
          <w:rFonts w:cs="宋体;SimSun" w:ascii="宋体;SimSun" w:hAnsi="宋体;SimSun"/>
        </w:rPr>
        <w:t>8</w:t>
      </w:r>
      <w:r>
        <w:rPr>
          <w:rFonts w:ascii="宋体;SimSun" w:hAnsi="宋体;SimSun" w:cs="宋体;SimSun"/>
        </w:rPr>
        <w:t>个月差</w:t>
      </w:r>
      <w:r>
        <w:rPr>
          <w:rFonts w:cs="宋体;SimSun" w:ascii="宋体;SimSun" w:hAnsi="宋体;SimSun"/>
        </w:rPr>
        <w:t xml:space="preserve">1 </w:t>
      </w:r>
      <w:r>
        <w:rPr>
          <w:rFonts w:ascii="宋体;SimSun" w:hAnsi="宋体;SimSun" w:cs="宋体;SimSun"/>
        </w:rPr>
        <w:t>度即</w:t>
      </w:r>
      <w:r>
        <w:rPr>
          <w:rFonts w:cs="宋体;SimSun" w:ascii="宋体;SimSun" w:hAnsi="宋体;SimSun"/>
        </w:rPr>
        <w:t>25800</w:t>
      </w:r>
      <w:r>
        <w:rPr>
          <w:rFonts w:ascii="宋体;SimSun" w:hAnsi="宋体;SimSun" w:cs="宋体;SimSun"/>
        </w:rPr>
        <w:t>年一周。</w:t>
      </w:r>
      <w:r>
        <w:rPr/>
        <w:t>哥白尼以太阳为中心并不是一个绝对完善的理论，因为解释不了岁差的事实现象。目前我们只是知道存在有岁差，而影响或造成岁差原因的那个核心星体我们还不知道究竟是哪个？当然那个核心星体还存不存在什么样的行差我们就更不知道了。</w:t>
      </w:r>
    </w:p>
    <w:p>
      <w:pPr>
        <w:pStyle w:val="TextBodyIndent"/>
        <w:rPr/>
      </w:pPr>
      <w:r>
        <w:rPr/>
        <w:t>宇宙就是我们现在看到的这个样子，因为我们这个地球就是太阳系其中的一个星体，太阳系又是宇宙其中的一个组成部分。宇宙的局部是分布不均运动的，真实天空的总体背景却是分布均匀稳恒的，因为我们在每个夜晚所看到天空上的每个地方几乎都一样，没有发现有什么明显不同。</w:t>
      </w:r>
    </w:p>
    <w:p>
      <w:pPr>
        <w:pStyle w:val="TextBodyIndent"/>
        <w:rPr/>
      </w:pPr>
      <w:r>
        <w:rPr/>
        <w:t>宇宙不是一个星系中心而是多个中心，多中心体系必然纳入一个无限大的体系中，宇宙中其它星系与太阳系运动是一样的，或许存在级别上的不同。并不是太阳是宇宙中心或是地球为宇宙中心，现在我们确实不知道中心在哪，也许以后会知道。宇宙布满了相当多个星系，有些星系又有若干子体系。我们看到的恒星大多是主序星，因为行星总有朔望章动行差区别，</w:t>
      </w:r>
      <w:r>
        <w:rPr>
          <w:rFonts w:ascii="宋体;SimSun" w:hAnsi="宋体;SimSun" w:cs="宋体;SimSun"/>
        </w:rPr>
        <w:t>章动行差说明存在星系内运动。</w:t>
      </w:r>
    </w:p>
    <w:p>
      <w:pPr>
        <w:pStyle w:val="TextBodyIndent"/>
        <w:rPr/>
      </w:pPr>
      <w:r>
        <w:rPr/>
        <w:t>银河系存不存在，它是不是最大的系统，目前只是猜测而不是推断，现在下结论还有点为期过早。银河很可能是某一星系界面发光气体？银河不是由很多星体所构成的。星云与星体是两码回事，星云是气体发出散射的辉光。恒星是均匀分布的，体积越大距离越远，不能都集中在一起，尤其是像银河那样地集中更是不能的。银河形状有粗有细很不规则，不是规则的圆盘状。银河系中心有没有巨大星体，为什么会圆盘状公转？</w:t>
      </w:r>
      <w:r>
        <w:rPr>
          <w:rFonts w:eastAsia="Times New Roman"/>
        </w:rPr>
        <w:t xml:space="preserve"> </w:t>
      </w:r>
    </w:p>
    <w:p>
      <w:pPr>
        <w:pStyle w:val="Normal"/>
        <w:ind w:firstLine="883"/>
        <w:jc w:val="center"/>
        <w:rPr>
          <w:b/>
          <w:b/>
          <w:bCs/>
          <w:sz w:val="44"/>
        </w:rPr>
      </w:pPr>
      <w:r>
        <w:rPr>
          <w:b/>
          <w:bCs/>
          <w:sz w:val="44"/>
        </w:rPr>
        <w:t>六、地球</w:t>
      </w:r>
    </w:p>
    <w:p>
      <w:pPr>
        <w:pStyle w:val="TextBodyIndent"/>
        <w:rPr>
          <w:b/>
          <w:b/>
          <w:bCs/>
          <w:sz w:val="32"/>
        </w:rPr>
      </w:pPr>
      <w:r>
        <w:rPr>
          <w:b/>
          <w:bCs/>
          <w:sz w:val="32"/>
        </w:rPr>
        <w:t>熔岩等之说</w:t>
      </w:r>
    </w:p>
    <w:p>
      <w:pPr>
        <w:pStyle w:val="Normal"/>
        <w:ind w:firstLine="420"/>
        <w:rPr/>
      </w:pPr>
      <w:r>
        <w:rPr/>
        <w:t>我们无法确切地检测地球形成或运动之前的情况的，我们只能依据某些地质材料论证。</w:t>
      </w:r>
    </w:p>
    <w:p>
      <w:pPr>
        <w:pStyle w:val="Normal"/>
        <w:ind w:firstLine="420"/>
        <w:rPr/>
      </w:pPr>
      <w:r>
        <w:rPr/>
        <w:t>地球内部熔岩之说无法成立，因为在地幔地壳之间不存在绝热壁，如果存在那么能阻止地心熔岩高温的绝热材料是什么？如果不存在高效绝热材料，那么又是会怎么进行绝热的呢？如果地心是高温的，那么不管地壳的尺寸有多厚，地心的高温肯定会扩散出来，世界恐怕早已成为热汤了。地球上的沉积岩不是高温熔岩作用形成的，因为生物史没有发生断代。</w:t>
      </w:r>
    </w:p>
    <w:p>
      <w:pPr>
        <w:pStyle w:val="Normal"/>
        <w:ind w:firstLine="420"/>
        <w:rPr/>
      </w:pPr>
      <w:r>
        <w:rPr/>
        <w:t>硅化木说明地球并非高温而成岩石的例证，硅化木的形成是由于空气中含有大量的硅化气体与木凝结。地球物质间的气压等压力不能使沉积物成为岩石，有一定作用但不是主要作用。有些</w:t>
      </w:r>
      <w:r>
        <w:rPr>
          <w:rFonts w:ascii="宋体;SimSun" w:hAnsi="宋体;SimSun" w:cs="宋体;SimSun"/>
        </w:rPr>
        <w:t>高能</w:t>
      </w:r>
      <w:r>
        <w:rPr/>
        <w:t>粒子能穿透固体然后又继续向地球深处辐射，直至与其产生反应而发生聚变，所以沉积物才能成为岩石。又像鲍鱼的壳和我们的牙齿形成与化学镀的道理是一样的，是相当于水成岩并非高温或高压形成。</w:t>
      </w:r>
    </w:p>
    <w:p>
      <w:pPr>
        <w:pStyle w:val="Normal"/>
        <w:ind w:firstLine="420"/>
        <w:rPr/>
      </w:pPr>
      <w:r>
        <w:rPr/>
        <w:t>地壳结构也证实不是熔合形成的，如果是的话那么就会形成一个很厚大的整体，熔合也是形成岩石的一个因素，但不是完全决定性的。火山爆发和地热只是局部现象并不完全说明整体，它的产生是地壳下面层面圈逃逸出的天然气石油等易燃易爆物质与地壳中产生氧气的硝石或硫磺和某种气体等物质相遇反应。或者是来源于地球内部某些物质与穿透力强的宇宙射线或中微子等粒子不断地相互作用转变成新物质，当它们的高能量积累到一定程度就会爆发出来。有人说地热是由粒子衰变而引起的核反应放热，聚集到一定程度便放释通过火山爆发出来。如超越空气层圈看对流层发生的雷电现象在表面的反映与火山爆发地热其相似，不能说对流层下有高温，只是局部个别现象。</w:t>
      </w:r>
    </w:p>
    <w:p>
      <w:pPr>
        <w:pStyle w:val="Normal"/>
        <w:ind w:firstLine="420"/>
        <w:rPr/>
      </w:pPr>
      <w:r>
        <w:rPr/>
        <w:t>熔岩之说有悖常理并与现实不符，地球表面大部分是由花岗岩构成的，花岗岩不是火成岩即火山作用生成的流纹岩，花岗岩我们一点也看不出岩浆演变的痕迹。大量地质现象事实可以证实地球内部不是熔岩。有地震波和地质资料为证，不同地区上有反射与折射现象的波，表明地壳结构分布的不连续情况，地壳下不是熔岩而是某些空洞。地声就是地下空洞的一个有力的证据。</w:t>
      </w:r>
    </w:p>
    <w:p>
      <w:pPr>
        <w:pStyle w:val="Normal"/>
        <w:ind w:firstLine="420"/>
        <w:rPr/>
      </w:pPr>
      <w:r>
        <w:rPr/>
        <w:t>造山运动主要原因是地壳下面存在有一定的空洞，大的地壳岩石层断裂带不可能向上只会降低，假如地下是实心又怎么能向下错落？别处降低也变相相当于山升高，或者因为应力挤压。由于地球固体物质沿球体分布不均匀，有些高有些低，如果固体都变成流体的话，那么就是依次气、液、固体按轻重顺序排列的。为什么地球会有陆地海洋，就是因为有固体物质，而且分布不均匀。</w:t>
      </w:r>
    </w:p>
    <w:p>
      <w:pPr>
        <w:pStyle w:val="Normal"/>
        <w:ind w:firstLine="420"/>
        <w:rPr/>
      </w:pPr>
      <w:r>
        <w:rPr/>
        <w:t>造山运动主要意味着新一轮回的生物演变重新开始，有地质材料为证是大量海水流失到地壳下空洞而造成气温升高，使许多生物迅速岩石化作为原始地质资料而被沉淀保留下来，形成剧烈的造山运动。可以利用声波或其它的方法探测某些地下溶洞，它是地球地壳在大范围变动时地表水流入地下时留下痕迹，以证实地下河水流向何处和地下存在某些空洞。地质的突变说与渐变说都是对的，只是不完整全面，没有真正认识到造山运动原因。民间流传的天塌地陷天翻地覆不就是恐龙灭绝的原因吗？</w:t>
      </w:r>
    </w:p>
    <w:p>
      <w:pPr>
        <w:pStyle w:val="Normal"/>
        <w:ind w:firstLine="420"/>
        <w:rPr/>
      </w:pPr>
      <w:r>
        <w:rPr/>
        <w:t>大陆漂移之说无法成立，可以设想一下任何星球运动在总体上是平衡的，至于局部不平衡则完全是可能的，怎样可能会出现发生整体大面积偏重的现象呢？地球上所有的大陆集中到一块海洋又集中一块为什么？两大块对称三大块稳定，多了更有可能，偏偏是一大块令人费解！至于大西洋两岸为什么惊人的吻合，那是大自然的造化，而这种造化还有我们不了解的情况。</w:t>
      </w:r>
    </w:p>
    <w:p>
      <w:pPr>
        <w:pStyle w:val="Normal"/>
        <w:ind w:firstLine="420"/>
        <w:rPr/>
      </w:pPr>
      <w:r>
        <w:rPr/>
        <w:t>生物亲缘用陆桥的说法的解释是没有说服力的，几大块陆地的矿产是一样的并没有流通，这与那的黄金为什么都是一样的。地球在形成之日起首先就是均匀分布产生的，是空气的弹性张力将星体压缩成了球体，板快的布局均衡一致，至于不均匀那是另有原因。地球的两极变换是内部物质形态分布不均匀，此起彼伏相互转化永远也不会均匀，是地球自转的主要原因。</w:t>
      </w:r>
    </w:p>
    <w:p>
      <w:pPr>
        <w:pStyle w:val="Normal"/>
        <w:ind w:firstLine="420"/>
        <w:rPr/>
      </w:pPr>
      <w:r>
        <w:rPr/>
        <w:t>关于地球生命已有几十亿年的历史的说法不可靠，这是被检测到物质寿命的最长时间，地心内比这还要长，几十亿年对于宇宙来说太短暂了。地心内部我们将永远探测不到，我们能探测到的只有脚下不太深的地方，它不是绝对地那么处于一种稳定的状态当中。很难说太阳公转的轨道和地球公转轨道不发生巨大变化，当地球高温膨胀时地球的总物质量减少了，说不一定我们所检测到所谓有几十亿年历史的岩石会被剥蚀掉，然后又当地球冷却收缩时的总物质量又增加了，那不断增大部分的岩石又会逐渐地形成了现在我们所说有几十亿年历史的岩石了。</w:t>
      </w:r>
    </w:p>
    <w:p>
      <w:pPr>
        <w:pStyle w:val="Normal"/>
        <w:ind w:firstLine="420"/>
        <w:rPr/>
      </w:pPr>
      <w:r>
        <w:rPr/>
        <w:t>唯一有据可查的只有地质资料，虽然地球曾经历过多次冷热交替变换有地质现象为证，至于还要继续冷到什么程度或者什么时候开始又朝向热的方向发展，我们可以根据地质资料去分析、判断、推测、结论。比如我们目前已知道地球最长的寿命岩石为</w:t>
      </w:r>
      <w:r>
        <w:rPr/>
        <w:t>46</w:t>
      </w:r>
      <w:r>
        <w:rPr/>
        <w:t>亿年，那么就假设远近冷热的这个周期至少为</w:t>
      </w:r>
      <w:r>
        <w:rPr/>
        <w:t>46</w:t>
      </w:r>
      <w:r>
        <w:rPr/>
        <w:t>亿年，这是我们唯一发现地球地质生命过程冷热变化最长的时间的唯一证据。至于小的周期过程我们可以通过沉积岩等去寻找答案，这些复杂的地质资料是我们寻找地球及天文运动所提供的唯一可靠事实证据，它像日记一样真实的记录已经发生过的沧海桑田历史事实，通过它我们可以反演时间，让时间倒流去追寻遥远早已发生过的事情。另外只考虑物质衰变的周期而忽视聚变，物质是怎么形成的或形成需要多长时间，为什么不去考虑。</w:t>
      </w:r>
    </w:p>
    <w:p>
      <w:pPr>
        <w:pStyle w:val="Normal"/>
        <w:ind w:firstLine="420"/>
        <w:rPr/>
      </w:pPr>
      <w:r>
        <w:rPr/>
        <w:t>宇宙中所有的物质都是有生命的，生生不息运动不止。天下每一块石头都是具有神秘的精灵之物藏而不露，只有与我们的心与它息息相通时我们才会读懂它那潜在的语言和存在着的禅机，因为把天体和物体看到是无生命死的东西，才会看不清宇宙动力和物质转化的来源原因。</w:t>
      </w:r>
    </w:p>
    <w:p>
      <w:pPr>
        <w:pStyle w:val="Normal"/>
        <w:ind w:firstLine="420"/>
        <w:rPr>
          <w:rFonts w:ascii="宋体;SimSun" w:hAnsi="宋体;SimSun" w:cs="宋体;SimSun"/>
          <w:b/>
          <w:b/>
          <w:bCs/>
          <w:sz w:val="32"/>
        </w:rPr>
      </w:pPr>
      <w:r>
        <w:rPr>
          <w:rFonts w:ascii="宋体;SimSun" w:hAnsi="宋体;SimSun" w:cs="宋体;SimSun"/>
          <w:b/>
          <w:bCs/>
          <w:sz w:val="32"/>
        </w:rPr>
        <w:t>保护地球</w:t>
      </w:r>
    </w:p>
    <w:p>
      <w:pPr>
        <w:pStyle w:val="Normal"/>
        <w:ind w:firstLine="420"/>
        <w:rPr/>
      </w:pPr>
      <w:r>
        <w:rPr>
          <w:rFonts w:ascii="宋体;SimSun" w:hAnsi="宋体;SimSun" w:cs="宋体;SimSun"/>
        </w:rPr>
        <w:t>地质生物史前文化遗迹已被历史地质灾难席卷而去，我们再也无法寻找它们的影踪，只能靠我们的想象力去推断这些无法验证的事实了。</w:t>
      </w:r>
      <w:r>
        <w:rPr/>
        <w:t>时间就在地质资料的沉积岩中，它记录着天文时间变化，像一本陈年日记。人说“读史明智”，翻开积淀尘封已久的地质篇章，让我们去读懂这字、词、句以及这最伟大的主题，唤醒沉睡的历史，让它告诉我们人类明天应该怎样去做。对于每次宇宙涨落地球演化轮回，它都有可能会给我们人类及整个生物界带来致命性灾难的威胁，让我们人类和生物界超越这轮回劫难与地球生命宇宙生命同在，我们不要再等下一轮回的生物演变，人类绝对不能听之任之顺其自然，唯有人类是可以创造奇迹的，将获得永生。</w:t>
      </w:r>
    </w:p>
    <w:p>
      <w:pPr>
        <w:pStyle w:val="Normal"/>
        <w:ind w:firstLine="420"/>
        <w:rPr/>
      </w:pPr>
      <w:r>
        <w:rPr/>
        <w:t>我们与地球不是寄生而是一种共生关系，寄生是短暂共生则是持久的。我们人类好比地球肚内的蛔虫，地球要是有问题，那么蛔虫的日子也就会不好过了。鲸鱼集体上岸自杀说明海洋环境已遭到严重破坏，它们宁可上岸去死，也不再愿遭受那份环境灾难的痛苦折磨。难道它们不知道上岸即是去死吗？死之对于它们来讲是短暂的痛苦，而那种长期折磨比死亡还要痛苦。鲸鱼确实是自己选择了死亡，除了环境还有什么天敌去逼着它们去选择死亡呢？是否濒临前兆无法得知，如果人类再不解理解这些，那么还有谁能理解呢？如果人类将来或许有这么一天岂不是晚矣！惊嗟乎，警醒乎？</w:t>
      </w:r>
    </w:p>
    <w:p>
      <w:pPr>
        <w:pStyle w:val="Normal"/>
        <w:ind w:firstLine="420"/>
        <w:rPr/>
      </w:pPr>
      <w:r>
        <w:rPr/>
        <w:t>目前人类对于自然资源开采近于疯狂，高度发展的工业文明在恣意践踏自然美好的家园，人类肆意破坏环境果真无后顾之虞乎？为什么人类非要本末倒置呢？就是在高科技高度发展的今天，人类却发生存在严重的认识危机。这种认识危机不解决，必然会给人类带来某种不可避免的灾难，犹如“盲人骑瞎马，夜半归深池”而不觉察。由认识危机而导致生存危机，受伤害的不是某个人某个地区国家，而是全人类及或整个生物界，因为生存环境是全球化的。地球是属于全人类的，而不是某个地区国家的，任何一个地区国家的肆意妄为对环境造成破坏，那么势必会影响整个地球和全人类的安危，全人类应该真正联合起来共同为维护整个地球环境而努力。不能只保护生态环境，更应保护物态环境，我们应该尽快地拯救地球，地球物质结构平失调乱序将有可能发生无法预料到的灾难。由于人类过度的贪婪和无知或自以为是，目前正进行着自我毁灭式的发展，得不偿失。不应该只为人类立法，还应该为保护自然而立根本大法，任何破坏自然宇宙的人类行为也都应该受到限制。这样人类赖以生存的环境条件才不至于被破坏，人类才会得到持久的生存发展。</w:t>
      </w:r>
    </w:p>
    <w:p>
      <w:pPr>
        <w:pStyle w:val="TextBodyIndent"/>
        <w:rPr/>
      </w:pPr>
      <w:r>
        <w:rPr/>
        <w:t>地球是我们人类生存的一个家园，地球是生命永久的母亲，母亲生育完儿女后即完成历史使命，而地球母亲则承载更多的任务，如被破坏其后果不堪设想。人类吸灵气、饮甘露、食精华，地球是人类的摇篮。人类是宇宙的骄子宠儿，宇宙因为有了人类才会感到骄傲。听那风声即是地球呼吸的声音，看那雨即是地球血液的流动。只有人类在聆听宇宙的心声，在体悟大自然，在领会理解这存在着的奥秘。创造了一个又一个宇宙所没有的奇迹，充分地表现了大自然所赋予人类所特有的一种能力。并且能够免除灾难和去追求幸福。</w:t>
      </w:r>
    </w:p>
    <w:p>
      <w:pPr>
        <w:pStyle w:val="Normal"/>
        <w:ind w:firstLine="420"/>
        <w:rPr/>
      </w:pPr>
      <w:r>
        <w:rPr/>
      </w:r>
    </w:p>
    <w:p>
      <w:pPr>
        <w:pStyle w:val="Normal"/>
        <w:ind w:firstLine="420"/>
        <w:rPr/>
      </w:pPr>
      <w:r>
        <w:rPr/>
        <w:t>以上只属于个人思想观点，并不完善，仅供参考而已。</w:t>
      </w:r>
    </w:p>
    <w:p>
      <w:pPr>
        <w:pStyle w:val="Normal"/>
        <w:ind w:firstLine="420"/>
        <w:rPr/>
      </w:pPr>
      <w:r>
        <w:rPr/>
        <w:t>于</w:t>
      </w:r>
      <w:r>
        <w:rPr/>
        <w:t>2005</w:t>
      </w:r>
      <w:r>
        <w:rPr/>
        <w:t>年</w:t>
      </w:r>
      <w:r>
        <w:rPr/>
        <w:t>11</w:t>
      </w:r>
      <w:r>
        <w:rPr/>
        <w:t>月</w:t>
      </w:r>
      <w:r>
        <w:rPr/>
        <w:t>12</w:t>
      </w:r>
      <w:r>
        <w:rPr/>
        <w:t>日稿</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3">
    <w:name w:val="正文文字缩进 3"/>
    <w:basedOn w:val="Normal"/>
    <w:qFormat/>
    <w:pPr>
      <w:ind w:firstLine="420"/>
    </w:pPr>
    <w:rPr>
      <w:u w:val="single"/>
    </w:rPr>
  </w:style>
  <w:style w:type="paragraph" w:styleId="2">
    <w:name w:val="正文文字缩进 2"/>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03:54:00Z</dcterms:created>
  <dc:creator>dds</dc:creator>
  <dc:description/>
  <dc:language>en-US</dc:language>
  <cp:lastModifiedBy>abc</cp:lastModifiedBy>
  <dcterms:modified xsi:type="dcterms:W3CDTF">2005-11-12T08:18:00Z</dcterms:modified>
  <cp:revision>6041</cp:revision>
  <dc:subject/>
  <dc:title>阴阳贯穿《易经》全过程</dc:title>
</cp:coreProperties>
</file>